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лосла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3 июня 2025 года №118/425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6"/>
          <w:szCs w:val="26"/>
        </w:rPr>
        <w:br/>
      </w:r>
      <w:r>
        <w:rPr>
          <w:b/>
          <w:sz w:val="28"/>
          <w:szCs w:val="28"/>
        </w:rPr>
        <w:t xml:space="preserve">депутатов Думы Милославского </w:t>
      </w:r>
      <w:r>
        <w:rPr>
          <w:b/>
          <w:bCs/>
          <w:sz w:val="28"/>
          <w:szCs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b/>
          <w:bCs/>
        </w:rPr>
        <w:t>Дата принятия решения о назначении выборов</w:t>
        <w:br/>
        <w:t>депутатов – 23 июня 2025 года</w:t>
      </w:r>
    </w:p>
    <w:p>
      <w:pPr>
        <w:pStyle w:val="Normal"/>
        <w:ind w:left="8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27 июня 202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32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976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 16 Закона  Рязанской  области  №  63-ОЗ</w:t>
            </w:r>
          </w:p>
        </w:tc>
      </w:tr>
      <w:tr>
        <w:trPr>
          <w:trHeight w:val="710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4 авгу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</w:t>
            </w:r>
            <w:r>
              <w:rPr>
                <w:lang w:val="en-US"/>
              </w:rPr>
              <w:t>а</w:t>
            </w:r>
            <w:r>
              <w:rPr/>
              <w:t xml:space="preserve">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Милославского района для составления списк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4 ст. 9 Закона  Рязанской  области  №  63-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0 августа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Милосла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, с 3 августа 2025 года- каждые три дня, а с 3 сентября 2025 года -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9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Милославского рай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4 августа по 5 сентября – каждые три дня, а с 6 сентября 2025 г. - 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главы администраций муниципального района, военные комис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в 18.00 </w:t>
            </w:r>
          </w:p>
          <w:p>
            <w:pPr>
              <w:pStyle w:val="Normal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1 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ДВИЖЕНИЕ И РЕГИСТРАЦИЯ КАНДИД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ДЕПУТАТЫ ПРЕДСТАВИТЕЛЬНОГО ОРГАНА МУНИЦИПАЛЬНОГО 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ение списка кандидатов по одномандатным (многомандатным)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6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домление избирательной комиссии о самовыдви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 дня, следующего за днем официального опубликования  решения о назначении выборов  и  не  позднее чем 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или иному лицу, указанному в части 4 статьи 27 Закона  Рязанской  области  №  63-ОЗ письменного подтверждения о приеме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27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территориальную избирательную комиссию Милославского района решения уполномоченного органа политической партии о выдвижении списка кандидатов по одномандатным (многомандатным) избирательным округам и иных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ле выдвижения списка кандидатов до 27 июля 2025 включитель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2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полномоченному представителю избирательного объединения подтверждения о приеме документов о выдвижении списка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ст.30 Закона Рязанской области №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ие списка кандидатов, выдвинутых по одномандатным (многомандатным) избирательным округ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трех дней со дня принят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полномоченному представителю избирательного объединения заверенного  списка кандидатов или мотивированное решение  об отказе в завер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 ст. 30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выдвижении кандидата по одномандатному (многомандатному) избирательному окр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принятия решения о заверении списка кандидатов, не позднее 30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находящийся в заверенном списке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.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подтверждения о приеме документов о выдвижен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комиссией уведомления о выдвижении кандидата, изготовлении подписных листов, оплаченных их избиратель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 территориальную избирательную комиссию документов для регистрации кандидатов в депутаты представите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30 июля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, 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, уполномоченному представителю избирательного объединения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длинности подписей избирателей в подписных листах,  соблюдения порядка сбора подписей в поддержку кандидата, оформления подписных 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 о результатах проверки представленных для регистрации доку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35 Закона  Рязанской  области  №  63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6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2 дней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м, избирательным объединением, выдвинувшим кандидатов по  одномандатным (многомандатным) избирательным округам (не более 10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, избирательные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, представления избирательного объединения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37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,  назначившего доверенных лиц, на их отзыв, письменно уведомив об этом территориальную избирательную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9 Закона Рязанской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5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6 сентября 2025 г., а при  наличии вынуждающих к тому обстоятельств - не позднее 1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13 ст. 35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, 14  ст. 3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избирательной кампании по  выборам депутатов Милославского муниципального округа Рязанской области перв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2 Закона Рязанской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7 июля 202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не позднее 12 июля, публикация 11 июл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4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27 июля 2025 г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предоставить эфирное время, печатную площадь с указанием сведений о размере и других условиях оплаты эфирного времени и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7 июля 2025 года(публикация 25 ию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 завершении регистрации кандидатов, но не позднее 14 августа</w:t>
            </w:r>
          </w:p>
          <w:p>
            <w:pPr>
              <w:pStyle w:val="32"/>
              <w:rPr/>
            </w:pPr>
            <w:r>
              <w:rPr>
                <w:lang w:val="ru-RU" w:eastAsia="ru-RU"/>
              </w:rPr>
              <w:t>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 телерадиовещания и в периодических печатных издани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6 августа 2025 г. до ноля часов по местному времени 12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2 ст. 46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9 сентября 2025 г. по 14 сентября 2025 г. до 20.00 часов включ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3 Закона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сведений о размере и других условиях оплаты работ по изготовлению печатных агитацион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июня по 27 ию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1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1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, находящихся в государственной ил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в письменной форме ТИК Милосла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3 сентября 2025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5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ru-RU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52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депутатов представительного органа  муниципального округа, перечисление средств на проведение выборов на счет ТИК Милославск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К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1 ст. 53 Закона  Рязанской  области  №  63-ОЗ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4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55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</w:rPr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( 24.08) и не позднее  чем за 10 дней (3.09)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57 Закона Рязанской области  №  63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ТИК финансовых отчетов о поступлении и расходовании средств местных бюджетов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4 сентября 2025 г.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3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организация в которой открыт специальный избиратель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57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(до 18 ноября 2025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3 ст. 54 Закона  Рязанской  области  №  63-ОЗ</w:t>
            </w:r>
          </w:p>
        </w:tc>
      </w:tr>
      <w:tr>
        <w:trPr>
          <w:cantSplit w:val="true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замедлительно после получения информационных плакатов от территориальной избиратель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3 ст.59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4 авгус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, 6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7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сентября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9 ст. 60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1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 2 сентября   по 11 сентября 2025 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 позднее 11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12,13,14 сентября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1,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4 сентября до 14 часов по местному времени 14 сентября 2025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62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дсчет голосов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7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0 ст. 64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 результатов выборов по одномандатному избирательным округу, составление протоколов и сводных таб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7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депутатом представительного органа муниципального образования, о результатах вы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Ч. 1 ст. 6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 дня получения</w:t>
            </w:r>
            <w:r>
              <w:rPr/>
              <w:t xml:space="preserve">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избранного 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9 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общих данных о результатах выборов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2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4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72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выдача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 ст. 69 Закона  Рязанской  области №  63-ОЗ</w:t>
            </w:r>
          </w:p>
        </w:tc>
      </w:tr>
      <w:tr>
        <w:trPr/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ХРАНЕНИЕ ИЗБИРАТЕЛЬНЫХ И ИНЫХ ДОКУМЕНТОВ (МАТЕРИАЛ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депутатов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73 Закона  Рязанской  области №  63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16:00Z</dcterms:created>
  <dc:creator>Бирюкова</dc:creator>
  <dc:description/>
  <cp:keywords/>
  <dc:language>en-US</dc:language>
  <cp:lastModifiedBy>Admin</cp:lastModifiedBy>
  <cp:lastPrinted>2025-06-20T09:37:00Z</cp:lastPrinted>
  <dcterms:modified xsi:type="dcterms:W3CDTF">2025-06-23T10:39:00Z</dcterms:modified>
  <cp:revision>8</cp:revision>
  <dc:subject/>
  <dc:title>КАЛЕНДАРНЫЙ ПЛАН</dc:title>
</cp:coreProperties>
</file>