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ТИК Милославского райо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июля 2024г. №101/392</w:t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повторных выборов депутатов Милославского городского и  Горняцкого сельского поселений и выборов главы муниципального образования - Кочу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bookmarkStart w:id="0" w:name="dst100316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1. Настоящий Порядок представления списка назначенных наблюдателей при проведении повторных выборов депутатов Милославского городского и Горняцкого сельского поселений и выборов главы муниципального образования - Кочуровское сельское поселение (далее – Порядок) разработан на основании пункта 7.1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7.1. статьи 21 Закона Рязанской области от 05.08.2011 № 63-ОЗ «О выборах депутатов представительного органа муниципального образования в Рязанской области» (далее – Закон Рязанской области № 63-ОЗ), части 7.1. статьи 17 Закона Рязанской области №64-ОЗ «О выборах главы муниципального образования в Рязанской области»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далее – Закон Рязанской области № 64-О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и 10 статьи 2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и 3 статьи 60.1.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,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части 10 статьи 17 и части 3 статьи 50.1. Закона Рязанской области № 64-ОЗ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В каждую участковую избирательную комиссию (далее – УИК)</w:t>
        <w:br/>
        <w:t>и территориальную избирательную комиссию Милославского района</w:t>
        <w:br/>
        <w:t xml:space="preserve">Рязанской области (далее – ТИК) от каждого кандидата, зарегистрированного по соответствующему одномандатному (многомандатному) избирательному округу 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4 статьи 21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, части 4 статьи 17 Закона Рязанской области № 64-О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убъект общественного контроля), </w:t>
      </w:r>
      <w:r>
        <w:rPr>
          <w:rFonts w:cs="Times New Roman" w:ascii="Times New Roman" w:hAnsi="Times New Roman"/>
          <w:sz w:val="28"/>
          <w:szCs w:val="28"/>
        </w:rPr>
        <w:t>может быть назначено не более трех наблюдателей (в случае принятия решения о голосовании в течение нескольких дней</w:t>
        <w:br/>
        <w:t xml:space="preserve">подряд – из расчета не более трех наблюдателей на каждый день голосова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право поочередно осуществлять наблюдение</w:t>
        <w:br/>
        <w:t>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а активного избирательного права на выборах в органы государственной власти Рязанской области,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,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4 статьи 21 Закона Рязанской области № 63-ОЗ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частью 4 статьи 17 Закона Рязанской области № 64-О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елем может быть гражданин Российской Федерации, обладающий активным избирательным правом в соответствии со статьей 5 Закона Рязанской области № 63-ОЗ, статьей 4 Закона Рязанской области № 64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 4 статьи 21 Закона Рязанской области № 63-ОЗ, частью 4 статьи 17 Закона Рязанской области № 64-ОЗ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проведении повторных выборов депутатов Милославского городского и Горняцкого сельского поселений и выборов главы муниципального образования - Кочу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Спис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ИК не позднее чем за три дня до дня (первого дня) голосования. Список представляется </w:t>
      </w:r>
      <w:r>
        <w:rPr>
          <w:rFonts w:cs="Times New Roman" w:ascii="Times New Roman" w:hAnsi="Times New Roman"/>
          <w:bCs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ормам, утвержденным Территориальной избирательной комиссией Милославского района Рязанской област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В последний день приема Списка он может быть представлен</w:t>
        <w:br/>
        <w:t>в ТИК не позднее времени окончания работы комиссии (18 часов по местному врем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</w:t>
        <w:br/>
        <w:t>в течение трех дней до дня (первого дня) голосования в ТИК либо в день (первый день) голосования – в соответствующую У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 63-ОЗ, частью 4 статьи 17 Закона Рязанской области № 64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</w:t>
        <w:br/>
        <w:t>.doc или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с 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Nabludateli</w:t>
      </w:r>
      <w:r>
        <w:rPr>
          <w:rFonts w:cs="Times New Roman" w:ascii="Times New Roman" w:hAnsi="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ерриториальной избирательной комиссией Милославского района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</w:t>
        <w:br/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Территориальной и</w:t>
      </w:r>
      <w:r>
        <w:rPr>
          <w:rFonts w:cs="Times New Roman" w:ascii="Times New Roman" w:hAnsi="Times New Roman"/>
          <w:bCs/>
          <w:sz w:val="28"/>
          <w:szCs w:val="28"/>
        </w:rPr>
        <w:t>збирательной комиссией Милославского района Рязан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21 Закона Рязанской области № 63-ОЗ, частью 4 статьи 17 Закона Рязанской области № 64-О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Территориально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збирательной комиссией Милославского района Ряза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 При представлении наблюдателем направления в УИК или ТИК секретарем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к Порядку представления списка назначенных наблюдателей при проведении повторных выборов депутатов Милославского городского и Горняцкого сельского поселений и выборов главы муниципального образования - Кочуро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рриториальная избирательная комиссия Милославского района 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я</w:t>
        <w:br/>
        <w:t>в участковую избирательную комиссию избирательного участка №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ТИК Милославского райо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июля 2024г. №101/39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рриториальная избирательная комиссия Милославского района 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ные выборы депутата Совета депутатов муниципального образования – Горняцкое сельское поселение Милославского муниципального района Рязанской области пятого созыв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ногомандатному избирательному округу №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частью 8 статьи 33 Закона Рязанской области от 30 июля 2009 года № 85-ОЗ «О выборах депутатов Рязанской областной Дум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ь не проставляется в случае представления списка  зарегистрированным кандидатом.</w:t>
      </w:r>
    </w:p>
    <w:p>
      <w:pPr>
        <w:pStyle w:val="Footnote"/>
        <w:ind w:firstLine="48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Footnote"/>
        <w:ind w:firstLine="4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рриториальная избирательная комиссия Милославского района 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ные выборы депутата Совета депутатов муниципального образования – Милославское городское поселение Милославского муниципального района Рязанской области шестого созыв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ногомандатному избирательному округу №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частью 8 статьи 33 Закона Рязанской области от 30 июля 2009 года № 85-ОЗ «О выборах депутатов Рязанской областной Дум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ь не проставляется в случае представления списка  зарегистрированным кандидатом.</w:t>
      </w:r>
    </w:p>
    <w:p>
      <w:pPr>
        <w:pStyle w:val="Footnote"/>
        <w:ind w:firstLine="48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Footnote"/>
        <w:ind w:firstLine="4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note"/>
        <w:ind w:firstLine="4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note"/>
        <w:ind w:firstLine="4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рриториальная избирательная комиссия Милославского района 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боры главы муниципального образования – Кочуровское сельское посел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илославского муниципального района Рязанской обла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частью 8 статьи 33 Закона Рязанской области от 30 июля 2009 года № 85-ОЗ «О выборах депутатов Рязанской областной Дум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ТИК Милославского райо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июля 2024г. №101/392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рриториальная избирательная комиссия Милославского района 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ные выборы депутата Совета депутатов муниципального образования – Горняцкое сельское поселение Милославского муниципального района Рязанской области пятого созыв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ногомандатному избирательному округу №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рриториальная избирательная комиссия Милославского района 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ные выборы депутата Совета депутатов муниципального образования – Милославское городское поселение Милославского муниципального района Рязанской области шестого созыв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ногомандатному избирательному округу №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ерриториальная избирательная комиссия Милославского района 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боры главы муниципального образования – Кочуровское сельское посел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лославского муниципального района Рязан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6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9:00Z</dcterms:created>
  <dc:creator>Хомякова Людмила Александровна</dc:creator>
  <dc:description/>
  <dc:language>en-US</dc:language>
  <cp:lastModifiedBy>Admin</cp:lastModifiedBy>
  <cp:lastPrinted>2024-08-01T11:56:00Z</cp:lastPrinted>
  <dcterms:modified xsi:type="dcterms:W3CDTF">2024-08-01T11:39:00Z</dcterms:modified>
  <cp:revision>2</cp:revision>
  <dc:subject/>
  <dc:title/>
</cp:coreProperties>
</file>