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 xml:space="preserve">      </w:t>
        <w:tab/>
        <w:tab/>
        <w:tab/>
        <w:tab/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территориальной избирательной</w:t>
      </w:r>
    </w:p>
    <w:p>
      <w:pPr>
        <w:pStyle w:val="Normal"/>
        <w:jc w:val="right"/>
        <w:rPr/>
      </w:pPr>
      <w:r>
        <w:rPr/>
        <w:t>комиссии Милославского района Рязанской области</w:t>
      </w:r>
    </w:p>
    <w:p>
      <w:pPr>
        <w:pStyle w:val="Heading"/>
        <w:ind w:left="920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0» октября 2023 года  № 69/271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главы муниципального образования – Милославское сельское поселение Милославского муниципального района Рязанской област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ата официального опубликования (публикации)</w:t>
      </w:r>
    </w:p>
    <w:p>
      <w:pPr>
        <w:pStyle w:val="Normal"/>
        <w:ind w:left="4668" w:hanging="0"/>
        <w:jc w:val="right"/>
        <w:rPr/>
      </w:pPr>
      <w:r>
        <w:rPr>
          <w:b/>
          <w:bCs/>
          <w:sz w:val="28"/>
          <w:szCs w:val="28"/>
        </w:rPr>
        <w:t>решений о назначении выборов – «20» октября 202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76" w:firstLine="3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голосования:  15,16 и17 дека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61"/>
        <w:gridCol w:w="3119"/>
        <w:gridCol w:w="2835"/>
        <w:gridCol w:w="4110"/>
      </w:tblGrid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татьи законов</w:t>
            </w:r>
          </w:p>
        </w:tc>
      </w:tr>
      <w:tr>
        <w:trPr>
          <w:trHeight w:val="270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ВЫБОРОВ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 выборов  Милославского сельского поселения Милосла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 ранее чем за 60 и не позднее чем за 53 дня до дня голосова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17</w:t>
            </w:r>
            <w:r>
              <w:rPr>
                <w:b/>
                <w:bCs/>
              </w:rPr>
              <w:t xml:space="preserve">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илославского сельского поселения Милосла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5 Закона  Рязанской  области  №  64-ОЗ «О выборах главы муниципального образования в Рязанской области»</w:t>
            </w:r>
          </w:p>
        </w:tc>
      </w:tr>
      <w:tr>
        <w:trPr>
          <w:trHeight w:val="1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фициальное опубликование решения о назначении  выборов в средствах массовой информации (далее – С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 позднее чем через 5 дней со дня принятия решения о назначении выборов– </w:t>
            </w:r>
            <w:r>
              <w:rPr>
                <w:sz w:val="24"/>
              </w:rPr>
              <w:t>20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т депутатов  Милославского  сельского поселения Милославского муниципальн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5 Закона  Рязанской  области  №  64-ОЗ «О выборах главы муниципального образования в Рязанской области»</w:t>
            </w:r>
          </w:p>
        </w:tc>
      </w:tr>
      <w:tr>
        <w:trPr>
          <w:trHeight w:val="342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9 ноября 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района и  главы администраций 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Милославского района для составления списков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7 Закона  Рязанской  области  №  64-ОЗ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Милославского района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 декабря 2023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9 декабря 2023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 17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Милославского 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 3 декабря 2023 г. </w:t>
            </w:r>
          </w:p>
          <w:p>
            <w:pPr>
              <w:pStyle w:val="Normal"/>
              <w:rPr/>
            </w:pPr>
            <w:r>
              <w:rPr>
                <w:b/>
              </w:rPr>
              <w:t>по  14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3 декабря по 11 декабря</w:t>
            </w:r>
            <w:r>
              <w:rPr/>
              <w:t xml:space="preserve"> – каждые три д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 </w:t>
            </w:r>
            <w:r>
              <w:rPr>
                <w:b/>
              </w:rPr>
              <w:t>12 декабря по 16 декабря 2023 г</w:t>
            </w:r>
            <w:r>
              <w:rPr/>
              <w:t>. - 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 Милославского  района, главы администраций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сведений в ТИК Милославского района о числе избирателей, включенных в список избирателей на момент его подпис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4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№  64-ОЗ,</w:t>
            </w:r>
          </w:p>
          <w:p>
            <w:pPr>
              <w:pStyle w:val="Normal"/>
              <w:rPr/>
            </w:pPr>
            <w:r>
              <w:rPr/>
              <w:t>П. 13 ст. 17 Федерального закона №  67-ФЗ</w:t>
            </w:r>
          </w:p>
        </w:tc>
      </w:tr>
      <w:tr>
        <w:trPr/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БИРАТЕЛЬНЫЕ ОБЪЕДИНЕНИ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редставление в ТИК Милославского  района списка политических партий, иных общественных объединений, имеющих право в соответствии с Федеральным </w:t>
            </w:r>
            <w:hyperlink r:id="rId2">
              <w:r>
                <w:rPr>
                  <w:rStyle w:val="InternetLink"/>
                  <w:rFonts w:cs="Calibri"/>
                </w:rPr>
                <w:t>законом</w:t>
              </w:r>
            </w:hyperlink>
            <w:r>
              <w:rPr>
                <w:rFonts w:cs="Calibri"/>
              </w:rPr>
              <w:t xml:space="preserve"> «О политических партиях» и Федеральным </w:t>
            </w:r>
            <w:hyperlink r:id="rId3">
              <w:r>
                <w:rPr>
                  <w:rStyle w:val="InternetLink"/>
                  <w:rFonts w:cs="Calibri"/>
                </w:rPr>
                <w:t>законом</w:t>
              </w:r>
            </w:hyperlink>
            <w:r>
              <w:rPr>
                <w:rFonts w:cs="Calibri"/>
              </w:rPr>
              <w:t xml:space="preserve"> «Об основных гарантиях избирательных прав и права на участие в референдуме граждан Российской Федерации» принимать участие в выборах главы в качестве избирательны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b/>
              </w:rPr>
              <w:t>С 20 октября 2023г.</w:t>
            </w:r>
            <w:r>
              <w:rPr>
                <w:rFonts w:cs="Calibri"/>
              </w:rPr>
              <w:t xml:space="preserve"> до 18 часов по местному времени </w:t>
            </w:r>
            <w:r>
              <w:rPr>
                <w:rFonts w:cs="Calibri"/>
                <w:b/>
              </w:rPr>
              <w:t>22 октября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инистерства юстиции Российской Федерации по Ряз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1  Закона  Рязанской  области №  64-ОЗ</w:t>
            </w:r>
          </w:p>
        </w:tc>
      </w:tr>
      <w:tr>
        <w:trPr>
          <w:cantSplit w:val="true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ВИЖЕНИЕ И РЕГИСТРАЦИЯ КАНДИДАТОВ </w:t>
            </w:r>
            <w:r>
              <w:rPr>
                <w:b/>
                <w:bCs/>
                <w:sz w:val="22"/>
              </w:rPr>
              <w:t>В ГЛАВЫ МУНИЦИПАЛЬНОГО  ОБРАЗОВАНИЯ СЕЛЬСКИХ ПОСЕЛ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жение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  21 октября 2023 г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  7 ноября 2023</w:t>
            </w:r>
            <w:r>
              <w:rPr/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1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 в ТИК Милославского района заявления кандидата в главы  о согласии баллотироваться  с приложением необходимых доку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3 ст. 20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Милославского района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выдвиж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, выдвинутый избирательным объединением, или уполномоченный представ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8,9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 в ТИК Милославского района заявления о согласии баллотироваться кандидатом с приложением необходим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0,11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 4 статьи 20 и части 12 статьи 21 Закона  Рязанской  области  №  64-ОЗ письменного подтверждения о приеме доку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 ст. 20, Ч. 13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3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 ТИК Милославского района документов для регистрации кандидатов в главы городского и сельских поселений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8 часов по местному време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6 ноября 2023 г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24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24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, избирательного объединения, выдвинувшего кандидата о выявлении неполноты сведений о кандидатах или отсутствия каких-либо документов  в результатах проверки представленных для регистрации доку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6 Закона  Рязанской  области  №  64-ОЗ</w:t>
            </w:r>
          </w:p>
        </w:tc>
      </w:tr>
      <w:tr>
        <w:trPr>
          <w:trHeight w:val="1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 позднее,  чем  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6  Закона  Рязанской  области  №  64-ОЗ</w:t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4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2 дня после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7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в (не более 10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пяти дней со дня поступления письменного заявления кандидата  и заявления гражданина о согласии быть доверенны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Милославского района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28 Закона Рязанской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0 Закона Рязанской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r>
              <w:rPr>
                <w:b/>
              </w:rPr>
              <w:t>позднее 11 декабря 2023 г.</w:t>
            </w:r>
            <w:r>
              <w:rPr/>
              <w:t xml:space="preserve">, а при  наличии вынуждающих к тому обстоятельств - не поздн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 органом избирательного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ИК  Милославского района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ГАУ РО «Издательство «Пресса» «Редакция районной газеты» «Мое Милославское» , «Вестник Милослав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33 Закона Рязанской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ИК Милославского района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21 октября 2023г.</w:t>
            </w:r>
            <w:r>
              <w:rPr/>
              <w:t xml:space="preserve"> до 18 часов по местному времени </w:t>
            </w:r>
            <w:r>
              <w:rPr>
                <w:b/>
              </w:rPr>
              <w:t>28 октября 2023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3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СМИ перечня 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21 октября 2023г. и не позднее 30 окт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3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дня выдвижения кандидата и до ноля ча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5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7  Закона  Рязанской  области 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 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 21 октября 2023г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10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8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Милославского района  уведомления о готовности предоставить 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20 октября 2023г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10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8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завершения регистрации кандидатов, но не позднее </w:t>
            </w:r>
            <w:r>
              <w:rPr>
                <w:b/>
              </w:rPr>
              <w:t>26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АУ РО «Издательство «Пресса» «Редакция районной газеты» «Мое Милославское», «Вестник Милославского района», зарегистрированные кандидаты, 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завершении регистрации кандидатов, но не позднее </w:t>
            </w:r>
            <w:r>
              <w:rPr>
                <w:b/>
                <w:lang w:val="ru-RU" w:eastAsia="ru-RU"/>
              </w:rPr>
              <w:t>26 ноября 202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АУ РО «Издательство «Пресса» «Редакция районной газеты» «Мое Милославское», «Вестник Милославского района», на основании письменных заявок, поданных зарегистрированными кандидат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27 ноября 2023 г</w:t>
            </w:r>
            <w:r>
              <w:rPr/>
              <w:t xml:space="preserve">. до ноля часов по местному времени </w:t>
            </w:r>
            <w:r>
              <w:rPr>
                <w:b/>
              </w:rPr>
              <w:t>15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. 2 ст. 37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12 декабря 2023 г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17 декабря 2023</w:t>
            </w:r>
            <w:r>
              <w:rPr/>
              <w:t xml:space="preserve"> г.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34 Закона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 </w:t>
            </w:r>
            <w:r>
              <w:rPr>
                <w:b/>
              </w:rPr>
              <w:t xml:space="preserve">21 октября 2023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 10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ение в ТИК Милославского района уведомления о готовности оказывать услуги по изготовлению печатных агитационных материалов с указанием сведений о размере и других условиях опл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21 октября 2023г.</w:t>
            </w:r>
            <w:r>
              <w:rPr/>
              <w:t xml:space="preserve"> по </w:t>
            </w:r>
            <w:r>
              <w:rPr>
                <w:b/>
              </w:rPr>
              <w:t>10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 Милославского района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2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6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по предложению  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2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письменной форме ТИК Милосла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 декабря 2023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 Милославского  района, участковая избирательная коми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 декабря 2023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6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Скопинский» и иные орга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43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подготовку и проведение выборов главы  муниципального образования, перечисление средств на проведение выборов на счет ТИК Милославского  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7 октября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Администрации   сельских посел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44 Закона  Рязанской  области  №  64-ОЗ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и до представления документов для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3-х дней с даты поступления письменных представлений кандид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6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Ряза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7 ст. 46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6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6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ТИК Милославского района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4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и не позднее  чем за 10 дней до дн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47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Милославского района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48 Закона Рязанской области  № 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Милославского района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8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4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15 февраля 2024</w:t>
            </w:r>
            <w:r>
              <w:rPr/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Филиал Сберегательного банка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8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через 30 дней со дня официального опубликования данных о результатах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.1 ст. 48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 ВЫБОР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6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6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 ст. 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 ст. 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 декабря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 ст. 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месте и времени передачи избирательных бюллетеней членам ТИК Милосла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 декабря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позд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9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2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Милославского района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 </w:t>
            </w:r>
            <w:r>
              <w:rPr>
                <w:b/>
              </w:rPr>
              <w:t>14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3  Закона  Рязанской  области  №  64-ОЗ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до 20.00 часов по местному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, 16 и 17 декабря 2023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К  Милославского  района Участковая избирательная комисси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2.1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  <w:t>Ч.1ст.52.1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  <w:t>Ст. 52,53 Закона  Рязанской  области  №  64-ОЗ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b/>
              </w:rPr>
              <w:t>9 декабря 2023г.</w:t>
            </w:r>
            <w:r>
              <w:rPr/>
              <w:t xml:space="preserve"> до 14 часов по местному времени </w:t>
            </w:r>
            <w:r>
              <w:rPr>
                <w:b/>
              </w:rPr>
              <w:t>17 декабря 2023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53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6 ст. 5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lang w:val="ru-RU" w:eastAsia="ru-RU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i w:val="false"/>
                <w:lang w:val="ru-RU" w:eastAsia="ru-RU"/>
              </w:rPr>
              <w:t xml:space="preserve">, </w:t>
            </w:r>
            <w:r>
              <w:rPr>
                <w:i w:val="false"/>
                <w:lang w:val="ru-RU" w:eastAsia="ru-RU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9 ст. 5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 результатов составление протоколов и сводных таб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После получения протоколов УИК, но </w:t>
            </w: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6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главой муниципального образования, о результатах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. 1 ст. 59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Милославского района копии приказа об освобождении от обязанностей, несовместимых со статусом главы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 избранный главой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9 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8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6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58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59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 Милославского 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0 Закона  Рязанской  области №  64-ОЗ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C8D256073C868BB17C76D710B80E1E44CFC7EC749C503C74763E35Db8H0F" TargetMode="External"/><Relationship Id="rId3" Type="http://schemas.openxmlformats.org/officeDocument/2006/relationships/hyperlink" Target="consultantplus://offline/ref=56BC8D256073C868BB17C76D710B80E1E44CFC7DC74FC503C74763E35Db8H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48:00Z</dcterms:created>
  <dc:creator>Бирюкова</dc:creator>
  <dc:description/>
  <cp:keywords/>
  <dc:language>en-US</dc:language>
  <cp:lastModifiedBy>Admin</cp:lastModifiedBy>
  <cp:lastPrinted>2023-06-04T08:02:00Z</cp:lastPrinted>
  <dcterms:modified xsi:type="dcterms:W3CDTF">2023-10-20T06:09:00Z</dcterms:modified>
  <cp:revision>6</cp:revision>
  <dc:subject/>
  <dc:title>КАЛЕНДАРНЫЙ ПЛАН</dc:title>
</cp:coreProperties>
</file>