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03"/>
        <w:gridCol w:w="1382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вгуста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60/21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назначении председателей участковых избирательных комиссий избирательных участков № 212,213,215,216,226,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Милославского района</w:t>
      </w:r>
    </w:p>
    <w:p>
      <w:pPr>
        <w:pStyle w:val="Normal"/>
        <w:ind w:firstLine="684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  <w:t>1. Назначить председателями участковых избирательных комиссий членов участковых комиссий с правом решающего голоса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УИК №212, </w:t>
      </w:r>
      <w:r>
        <w:rPr/>
        <w:t>Трушину Наталью Васильевну, 08.05.1970 г.р., предложенную к назначению собранием избирателей по месту работы – МОУ «Милославская школа» «Спасская школа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УИК №213, </w:t>
      </w:r>
      <w:r>
        <w:rPr/>
        <w:t>Грибанову Надежду Николаевну, 25.09.1958 г.р., предложенную к назначению собранием избирателей по месту жительств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УИК №215, </w:t>
      </w:r>
      <w:r>
        <w:rPr/>
        <w:t>Чистотину Римму Павловну, 28.01.1967 г.р., предложенную к назначению собранием избирателей по месту жительства;</w:t>
      </w:r>
    </w:p>
    <w:p>
      <w:pPr>
        <w:pStyle w:val="Normal"/>
        <w:ind w:firstLine="709"/>
        <w:jc w:val="both"/>
        <w:rPr/>
      </w:pPr>
      <w:r>
        <w:rPr/>
        <w:t xml:space="preserve">- УИК №216, Своднину Ирину Сергеевну, 09.02.1991 г.р., предложенную к назначению Местным отделением Партии </w:t>
      </w:r>
      <w:r>
        <w:rPr>
          <w:b/>
        </w:rPr>
        <w:t>«ЕДИНАЯ РОССИЯ»</w:t>
      </w:r>
      <w:r>
        <w:rPr/>
        <w:t xml:space="preserve"> Милославского района;</w:t>
      </w:r>
    </w:p>
    <w:p>
      <w:pPr>
        <w:pStyle w:val="Normal"/>
        <w:ind w:firstLine="709"/>
        <w:jc w:val="both"/>
        <w:rPr/>
      </w:pPr>
      <w:r>
        <w:rPr/>
        <w:t>- УИК № 226, Громову Татьяну Васильевну, 15.03.1969 г.р., предложенную к назначению РО СПП «СПРАВЕДЛИВАЯ РОССИЯ – ПАТРИОТЫ – ЗА ПРАВДУ» в Рязан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УИК №229, </w:t>
      </w:r>
      <w:r>
        <w:rPr/>
        <w:t>Грачеву Ирину Вячеславовну, 11.09.1993г.р., предложенную к назначению Местным отделением Партии «ЕДИНАЯ РОССИЯ» Милославского района;</w:t>
      </w:r>
    </w:p>
    <w:p>
      <w:pPr>
        <w:pStyle w:val="Normal"/>
        <w:ind w:firstLine="709"/>
        <w:jc w:val="both"/>
        <w:rPr/>
      </w:pPr>
      <w:r>
        <w:rPr/>
        <w:t>2. Пункты 2,3,5,6,16,19 приложения утвержденного решением территориальной избирательной комиссии Милославского района Рязанской области от 29 мая 2023г. №48/137 «О назначении председателей участковых избирательных комиссий избирательных участков с №№211-233» признать утратившими силу.</w:t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ind w:firstLine="709"/>
        <w:jc w:val="both"/>
        <w:rPr/>
      </w:pPr>
      <w:r>
        <w:rPr/>
        <w:t>4. Опубликовать данное решение в районной газете «Мое Милославское» и на сайте ТИК Милославского района.</w:t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  <w:t>Милосла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Секретарь ТИК</w:t>
            </w:r>
          </w:p>
          <w:p>
            <w:pPr>
              <w:pStyle w:val="Normal"/>
              <w:rPr/>
            </w:pPr>
            <w:r>
              <w:rPr/>
              <w:t>Милославск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 Нистра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6:15:00Z</dcterms:created>
  <dc:creator>Артюхина Л.Н.</dc:creator>
  <dc:description/>
  <cp:keywords/>
  <dc:language>en-US</dc:language>
  <cp:lastModifiedBy>Admin</cp:lastModifiedBy>
  <cp:lastPrinted>2021-08-26T16:55:00Z</cp:lastPrinted>
  <dcterms:modified xsi:type="dcterms:W3CDTF">2023-08-16T11:22:00Z</dcterms:modified>
  <cp:revision>5</cp:revision>
  <dc:subject/>
  <dc:title>ТЕРРИТОРИАЛЬНАЯ ИЗБИРАТЕЛЬНАЯ КОМИССИЯ</dc:title>
</cp:coreProperties>
</file>