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 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а «г»,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14.08.2023 № 59/2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кина Ольга Бори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хина Людмил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е отделение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ева Анастасия Андр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ткина Ни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Местное отделение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а Светла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фоломеева Наталья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е отделение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а Маргарита Степ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ина Ирин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е отделение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еркина Лид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гина Наталь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лославское районное отделение Рязанского областного отделения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 Иван Анато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Ири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ова Юл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шина Раис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е отделение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боких Людмила Васи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Ирина Вячеслав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е отделение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ова Окса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аталья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4:00Z</dcterms:created>
  <dc:creator>Артюхина Л.Н.</dc:creator>
  <dc:description/>
  <cp:keywords/>
  <dc:language>en-US</dc:language>
  <cp:lastModifiedBy>Admin</cp:lastModifiedBy>
  <cp:lastPrinted>2023-08-13T08:31:00Z</cp:lastPrinted>
  <dcterms:modified xsi:type="dcterms:W3CDTF">2023-08-16T11:23:00Z</dcterms:modified>
  <cp:revision>11</cp:revision>
  <dc:subject/>
  <dc:title>ТЕРРИТОРИАЛЬНАЯ ИЗБИРАТЕЛЬНАЯ КОМИССИЯ</dc:title>
</cp:coreProperties>
</file>