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  <w:gridCol w:w="138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0/2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 аннулировании регистрации Князева А.Н., кандидата в депутаты Совета депутатов Черна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оступившее личное заявление Князева Андрея Николаевича с отказом о дальнейшего участия в выборах кандидата в депутаты Совета депутатов муниципального образования – Чернавское сельское поселение Милославского муниципального района Рязанской области, руководствуясь частью 2 статьи 76 Федерального закона от 12.06.2002 № 67-ФЗ «Об основных гарантиях избирательных прав и права на участие в референдуме граждан Российской Федерации», частью 13 статьи 35 Закона Рязанской области от 05.08.2011 №63-ОЗ  "О выборах депутатов представительного органа муниципального образования в Рязанской области " территориальная избирательная комиссия Милославского района</w:t>
      </w:r>
    </w:p>
    <w:p>
      <w:pPr>
        <w:pStyle w:val="Normal"/>
        <w:ind w:firstLine="684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нулировать регистрацию Князева Андрея Николаевича, выдвинутого в порядке самовыдвижения, кандидата на выборах депутатов Совета депутатов муниципального образования – Чернавское сельское поселение Милославского муниципального района Рязанской области пятого созыва по многомандатному избирательному округу №2.</w:t>
      </w:r>
    </w:p>
    <w:p>
      <w:pPr>
        <w:pStyle w:val="Normal"/>
        <w:ind w:firstLine="709"/>
        <w:jc w:val="both"/>
        <w:rPr/>
      </w:pPr>
      <w:r>
        <w:rPr/>
        <w:t>2. Опубликовать данное решение в районной газете «Мое Милославское» и на сайте ТИК Милославского района.</w:t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Нистр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6:00Z</dcterms:created>
  <dc:creator>Артюхина Л.Н.</dc:creator>
  <dc:description/>
  <cp:keywords/>
  <dc:language>en-US</dc:language>
  <cp:lastModifiedBy>Admin</cp:lastModifiedBy>
  <cp:lastPrinted>2021-08-26T16:55:00Z</cp:lastPrinted>
  <dcterms:modified xsi:type="dcterms:W3CDTF">2023-08-16T11:25:00Z</dcterms:modified>
  <cp:revision>5</cp:revision>
  <dc:subject/>
  <dc:title>ТЕРРИТОРИАЛЬНАЯ ИЗБИРАТЕЛЬНАЯ КОМИССИЯ</dc:title>
</cp:coreProperties>
</file>