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ОСЛА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июл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  <w:r>
              <w:rPr>
                <w:b/>
                <w:sz w:val="28"/>
                <w:szCs w:val="28"/>
              </w:rPr>
              <w:t>54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222222"/>
        </w:rPr>
        <w:t>Об установлении времени  предоставления помещений, находящихся в государственной и муниципальной собственности, для проведения агитационных публичных мероприятий в форме собра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222222"/>
        </w:rPr>
        <w:t>В целях  обеспечения  равных условий проведения предвыборной агитации, руководствуясь    статьи 50  Закона Рязанской области от 05.08.2011 N 63-ОЗ  "О выборах депутатов представительного органа муниципального образования в Рязанской области ", статьей 41 Закона Рязанской области от 05.08.2011 N 64-ОЗ  "О выборах главы муниципального образования в Рязанской области "</w:t>
      </w:r>
      <w:r>
        <w:rPr/>
        <w:t>, Территориальная избирательная комиссия Милославского района Рязанской области р е ш и л а: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-1" w:firstLine="708"/>
        <w:jc w:val="both"/>
        <w:textAlignment w:val="baseline"/>
        <w:rPr/>
      </w:pPr>
      <w:r>
        <w:rPr>
          <w:color w:val="222222"/>
        </w:rPr>
        <w:t>1.  Установить  время  предоставления помещений, находящихся в государственной и муниципальной собственности, для проведения агитационных публичных мероприятий в форме собраний  -  не более двух часов.</w:t>
      </w:r>
    </w:p>
    <w:p>
      <w:pPr>
        <w:pStyle w:val="Normal"/>
        <w:shd w:fill="FFFFFF" w:val="clear"/>
        <w:spacing w:lineRule="auto" w:line="276"/>
        <w:ind w:right="-1" w:firstLine="708"/>
        <w:jc w:val="both"/>
        <w:textAlignment w:val="baseline"/>
        <w:rPr>
          <w:color w:val="222222"/>
        </w:rPr>
      </w:pPr>
      <w:r>
        <w:rPr>
          <w:color w:val="222222"/>
        </w:rPr>
        <w:t xml:space="preserve">2.      Помещения  для  проведения  агитационных публичных мероприятий  в форме собраний, предоставляются собственниками, владельцами помещений по заявкам представителей  зарегистрированных кандидатов, их доверенных лиц   на время,  установленное территориальной избирательной комиссией Милославского района  для встреч с избирателями.   </w:t>
      </w:r>
    </w:p>
    <w:p>
      <w:pPr>
        <w:pStyle w:val="Normal"/>
        <w:shd w:fill="FFFFFF" w:val="clear"/>
        <w:spacing w:lineRule="auto" w:line="276"/>
        <w:ind w:right="-1" w:firstLine="708"/>
        <w:jc w:val="both"/>
        <w:textAlignment w:val="baseline"/>
        <w:rPr>
          <w:color w:val="222222"/>
        </w:rPr>
      </w:pPr>
      <w:r>
        <w:rPr>
          <w:color w:val="222222"/>
        </w:rPr>
        <w:t>3. Утвердить перечень специальных мест для размещения печатных предвыборных агитационных материалов зарегистрированных кандидатов и перечень помещений для встреч с избирателями, согласно приложению.</w:t>
      </w:r>
    </w:p>
    <w:p>
      <w:pPr>
        <w:pStyle w:val="ConsPlusNormal"/>
        <w:spacing w:lineRule="auto" w:line="276"/>
        <w:ind w:right="-1"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 Настоящее решение разместить на сайте ТИК Милославского района.</w:t>
      </w:r>
    </w:p>
    <w:p>
      <w:pPr>
        <w:pStyle w:val="ConsPlusNormal"/>
        <w:spacing w:lineRule="auto" w:line="276"/>
        <w:ind w:right="-1" w:firstLine="708"/>
        <w:jc w:val="both"/>
        <w:rPr>
          <w:rFonts w:ascii="Bookman Old Style" w:hAnsi="Bookman Old Style" w:cs="Times New Roman"/>
          <w:color w:val="222222"/>
          <w:sz w:val="24"/>
          <w:szCs w:val="24"/>
        </w:rPr>
      </w:pPr>
      <w:r>
        <w:rPr>
          <w:rFonts w:cs="Times New Roman" w:ascii="Bookman Old Style" w:hAnsi="Bookman Old Style"/>
          <w:color w:val="22222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  <w:p>
            <w:pPr>
              <w:pStyle w:val="Normal"/>
              <w:rPr/>
            </w:pPr>
            <w:r>
              <w:rPr/>
              <w:t>Милосла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ИК</w:t>
            </w:r>
          </w:p>
          <w:p>
            <w:pPr>
              <w:pStyle w:val="Normal"/>
              <w:rPr/>
            </w:pPr>
            <w:r>
              <w:rPr/>
              <w:t>Милославского района</w:t>
              <w:tab/>
              <w:tab/>
              <w:t xml:space="preserve">                                   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 Сушил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Н.В. Нистрат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 xml:space="preserve">Приложение к решению 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ТИК Милославского района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от 20 июля 2023г. №54/154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>Перечень специальных мест для размещения печатных предвыборных агитационных материалов зарегистрированных кандидатов и перечень помещений для встреч с избирателями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969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ля размещения печатных предвыборных агитационных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для встреч кандидатов и избир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у Богородицкого СД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Богородицкого СДК (с. Богородицкое, ул. Колхозная, д. 2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у  магазина с. Спас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пасского СДК (с. Спасское, ул. Сельская, д. 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д. Селезнев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 ИП Жук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ывшего магаз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здания магазина ИП Жу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ывшего магаз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в д. Казначеев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 п. Горня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у доски «Информация» 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Казначеевка ул. Московская, д. 2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у детской площадки 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орняк ул. Лен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в п. Молодеж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в п. Арцыбашевской Шахты-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у доски «Информация» в </w:t>
            </w:r>
          </w:p>
          <w:p>
            <w:pPr>
              <w:pStyle w:val="Normal"/>
              <w:jc w:val="both"/>
              <w:rPr/>
            </w:pPr>
            <w:r>
              <w:rPr/>
              <w:t>п. Молодежный ул. Центральная, д.2</w:t>
            </w:r>
          </w:p>
          <w:p>
            <w:pPr>
              <w:pStyle w:val="Normal"/>
              <w:rPr/>
            </w:pPr>
            <w:r>
              <w:rPr/>
              <w:t xml:space="preserve">Площадка у доски «Информация»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. Арцыбашевской Шахты-3 ул. Центральная, д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п. Зеле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в п. Зеле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 перед  магазином   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. Зеленый ул. Весення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в д. Подноволо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в д. Рогов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у доски «Информация» в </w:t>
            </w:r>
          </w:p>
          <w:p>
            <w:pPr>
              <w:pStyle w:val="Normal"/>
              <w:jc w:val="both"/>
              <w:rPr/>
            </w:pPr>
            <w:r>
              <w:rPr/>
              <w:t>д. Подноволоки д. 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лощадка у колодца в д .Роговое ул. Лу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у Кочуровского СД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у здания магазина по адресу с. Кочуры, ул. Зелен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у Воейковского СД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у здания СДК по адресу с. Воейково, ул. Центральная, д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иблиотеки с. Архангель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у здания магазина по адресу с. Архангельское, ул. Ерзикова, д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ная остановка в центре с. Липяги (стен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рации Липяговского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ная остановка в центре д. Бугровка (стен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угровского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п. Юж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п. Пролетар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рогрессовского СДК (п. Южный, ул. Октябрьская, д. 7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с. Мураевн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а с. Мураевя, ул. Центр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перед магазином (с. Мураевня, ул. Центральная, д. 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ДК пос. с-за Большев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ДК пос. с-за Большев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 п.ст. Топи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ДК с. Боршев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ДК с. Борше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у здания администрации с. Черн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рации с. Чернава, ул. Ленина, д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по ул. Центральная с. Потапов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 по ул. Пущинская с. Змее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бывшего Потаповского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р.п. Милославское по ул. Центр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УК «РДК»(р.п. Милославское, ул. Ленина, д. 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р.п. Милославское по ул. Центр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УК «РДК»(р.п. Милославское, ул. Ленина, д. 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библиотеки п. Центральны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 ИП Петрова М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ДК п. Центра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32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9:40:00Z</dcterms:created>
  <dc:creator>Артюхина Л.Н.</dc:creator>
  <dc:description/>
  <cp:keywords/>
  <dc:language>en-US</dc:language>
  <cp:lastModifiedBy>Admin</cp:lastModifiedBy>
  <cp:lastPrinted>2022-07-24T08:39:00Z</cp:lastPrinted>
  <dcterms:modified xsi:type="dcterms:W3CDTF">2023-07-22T05:08:00Z</dcterms:modified>
  <cp:revision>9</cp:revision>
  <dc:subject/>
  <dc:title>ТЕРРИТОРИАЛЬНАЯ ИЗБИРАТЕЛЬНАЯ КОМИССИЯ</dc:title>
</cp:coreProperties>
</file>