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54/15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О заверении списка кандидатов в депутаты Совета депутатов  городских и сельских поселений и списка кандидатов в главы муниципальных образований сельских поселений  Милославского муниципального района  выдвинутых Местным отделением Партии </w:t>
            </w:r>
            <w:r>
              <w:rPr>
                <w:b/>
                <w:bCs/>
                <w:iCs/>
              </w:rPr>
              <w:t>«ЕДИНАЯ РОССИЯ»</w:t>
            </w:r>
            <w:r>
              <w:rPr>
                <w:bCs/>
                <w:iCs/>
              </w:rPr>
              <w:t xml:space="preserve"> Милослав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астью 6 статьи 30 Закона Рязанской области от 05.08.2011 N 63-ОЗ  "О выборах депутатов представительного органа муниципального образования в Рязанской области ", статьей 21 Закона Рязанской области от 05.08.2011 N 64-ОЗ  "О выборах главы муниципального образования в Рязанской области ", рассмотрев документы представленные избирательным объединением местное отделение Всероссийская политическая партия </w:t>
      </w:r>
      <w:r>
        <w:rPr>
          <w:b/>
        </w:rPr>
        <w:t>«ЕДИНАЯ РОССИЯ»</w:t>
      </w:r>
      <w:r>
        <w:rPr/>
        <w:t xml:space="preserve"> Милославского муниципального района Рязанской области, которые соответствуют требованиям вышеназванных правовых актов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депутаты Совета депутатов городских и сельских поселений Милославского муниципального района Рязанской области выдвинутый избирательным объединением местное отделение Всероссийская политическая партия </w:t>
      </w:r>
      <w:r>
        <w:rPr>
          <w:b/>
        </w:rPr>
        <w:t>«ЕДИНАЯ РОССИЯ»</w:t>
      </w:r>
      <w:r>
        <w:rPr/>
        <w:t xml:space="preserve"> Милославского муниципального района Рязанской области по многомандатным избирательным округам согласно приложению 1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Заверить список кандидатов в главы муниципальных образований сельских поселений Милославского муниципального района Рязанской области выдвинутый избирательным объединением местное отделение Всероссийская политическая партия </w:t>
      </w:r>
      <w:r>
        <w:rPr>
          <w:b/>
        </w:rPr>
        <w:t>«ЕДИНАЯ РОССИЯ»</w:t>
      </w:r>
      <w:r>
        <w:rPr/>
        <w:t xml:space="preserve"> Милославского муниципального района Рязанской области согласно приложению 2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 xml:space="preserve">В течение одних суток с момента принятия настоящего решения, выдать уполномоченному представителю избирательного объединения местное отделение Всероссийская политическая партия </w:t>
      </w:r>
      <w:r>
        <w:rPr>
          <w:b/>
        </w:rPr>
        <w:t>«ЕДИНАЯ РОССИЯ»</w:t>
      </w:r>
      <w:r>
        <w:rPr/>
        <w:t xml:space="preserve"> Милославского муниципального района Рязанской области копию настоящего решения и заверенных списков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Настоящее решение разместить на официальном сайте Территориальной избирательной комиссии Милославского района Рязанской области и опубликовать в районной газете «Мое Милослав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3:00Z</dcterms:created>
  <dc:creator>Артюхина Л.Н.</dc:creator>
  <dc:description/>
  <cp:keywords/>
  <dc:language>en-US</dc:language>
  <cp:lastModifiedBy>Admin</cp:lastModifiedBy>
  <cp:lastPrinted>2023-07-20T13:46:00Z</cp:lastPrinted>
  <dcterms:modified xsi:type="dcterms:W3CDTF">2023-07-20T11:22:00Z</dcterms:modified>
  <cp:revision>7</cp:revision>
  <dc:subject/>
  <dc:title>ТЕРРИТОРИАЛЬНАЯ ИЗБИРАТЕЛЬНАЯ КОМИССИЯ</dc:title>
</cp:coreProperties>
</file>