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л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53/1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 заверении списка кандидатов в депутаты Совета депутатов городских и сельских поселений Милославского муниципального района  выдвинутого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Рязанским областным отделением</w:t>
            </w:r>
            <w:r>
              <w:rPr>
                <w:b/>
                <w:bCs/>
                <w:iCs/>
              </w:rPr>
              <w:t xml:space="preserve"> КОММУНИСТИЧЕСКОЙ ПАРТИИ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uppressAutoHyphens w:val="true"/>
        <w:spacing w:lineRule="auto" w:line="240"/>
        <w:ind w:firstLine="720"/>
        <w:jc w:val="both"/>
        <w:rPr/>
      </w:pPr>
      <w:r>
        <w:rPr/>
        <w:t xml:space="preserve"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частью 6 статьи 30 Закона Рязанской области от 05.08.2011 N 63-ОЗ  "О выборах депутатов представительного органа муниципального образования в Рязанской области ", рассмотрев документы представленные избирательным объединением Рязанское областное отделение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, которые соответствуют требованиям вышеназванных правовых актов, территориальная избирательная комиссия Милославского района решила: 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 xml:space="preserve">Заверить список кандидатов в депутаты Совета депутатов муниципального образования – Богородицкое сельское поселение Милославского муниципального района Рязанской области пятого созыва, выдвинутый избирательным объединением Рязанское областное отделение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по многомандатным избирательным округам согласно приложению 1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 xml:space="preserve">Заверить список кандидатов в депутаты Совета депутатов муниципального образования –  Большеподовечинское сельское поселение Милославского муниципального района Рязанской области пятого созыва, выдвинутый избирательным объединением Рязанское областное отделение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по многомандатным избирательным округам согласно приложению 2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 xml:space="preserve">Заверить список кандидатов в депутаты Совета депутатов муниципального образования – Горняцкое сельское поселение Милославского муниципального района Рязанской области пятого созыва, выдвинутый избирательным объединением Рязанское областное отделение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по многомандатным избирательным округам согласно приложению 3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 xml:space="preserve">Заверить список кандидатов в депутаты Совета депутатов муниципального образования –  Кочуровское сельское поселение Милославского муниципального района Рязанской области пятого созыва, выдвинутый избирательным объединением Рязанское областное отделение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по многомандатным избирательным округам согласно приложению 4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 xml:space="preserve">Заверить список кандидатов в депутаты </w:t>
      </w:r>
      <w:r>
        <w:rPr>
          <w:bCs/>
        </w:rPr>
        <w:t xml:space="preserve">Совета депутатов муниципального образования – Липяговское сельское поселение Милославского муниципального района Рязанской области пятого созыва, выдвинутый избирательным объединением Рязанское областное отделение политической партии </w:t>
      </w:r>
      <w:r>
        <w:rPr>
          <w:b/>
          <w:bCs/>
        </w:rPr>
        <w:t>«КОММУНИСТИЧЕСКАЯ ПАРТИЯ РОССИЙСКОЙ ФЕДЕРАЦИИ»</w:t>
      </w:r>
      <w:r>
        <w:rPr>
          <w:bCs/>
        </w:rPr>
        <w:t xml:space="preserve"> по многомандатным избирательным округам согласно приложению 5.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 xml:space="preserve">Заверить список кандидатов в депутаты Совета депутатов муниципального образования – Милославское городское поселение Милославского муниципального района Рязанской области  шестого созыва, выдвинутый избирательным объединением Рязанское областное отделение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по многомандатным избирательным округам согласно приложению 6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 xml:space="preserve">Заверить список кандидатов в депутаты Совета депутатов муниципального образования – Милославское сельское поселение Милославского муниципального района Рязанской области пятого созыва, выдвинутый избирательным объединением Рязанское областное отделение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по многомандатным избирательным округам согласно приложению 7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 xml:space="preserve">Заверить список кандидатов в депутаты Совета депутатов муниципального образования  Павловское сельское поселение Милославского муниципального района Рязанской области пятого созыва, выдвинутый избирательным объединением Рязанское областное отделение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по многомандатным избирательным округам согласно приложению 8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 xml:space="preserve">Заверить список кандидатов в депутаты Совета депутатов муниципального образования – Чернавское сельское поселение Милославского муниципального района Рязанской области пятого созыва, выдвинутый избирательным объединением Рязанское областное отделение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по многомандатным избирательным округам согласно приложению 9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 xml:space="preserve">Заверить список кандидатов в депутаты Совета депутатов муниципального образования – Центральное городское поселение Милославского муниципального района Рязанской области пятого созыва, выдвинутый избирательным объединением Рязанское областное отделение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по многомандатным избирательным округам согласно приложению 10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 xml:space="preserve">В течение одних суток с момента принятия настоящего решения, выдать уполномоченному представителю избирательного объединения Рязанское областное отделение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 xml:space="preserve"> копию настоящего решения и заверенного списка кандидатов в депутаты Совета депутатов городских и сельских поселений Милославского муниципального района Рязанской области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Настоящее решение разместить на официальном сайте Территориальной избирательной комиссии Милославского района Рязанской области и опубликовать в районной газете «Мое Милослав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29:00Z</dcterms:created>
  <dc:creator>Артюхина Л.Н.</dc:creator>
  <dc:description/>
  <cp:keywords/>
  <dc:language>en-US</dc:language>
  <cp:lastModifiedBy>Admin</cp:lastModifiedBy>
  <cp:lastPrinted>2023-07-19T10:26:00Z</cp:lastPrinted>
  <dcterms:modified xsi:type="dcterms:W3CDTF">2023-07-19T08:29:00Z</dcterms:modified>
  <cp:revision>8</cp:revision>
  <dc:subject/>
  <dc:title>ТЕРРИТОРИАЛЬНАЯ ИЗБИРАТЕЛЬНАЯ КОМИССИЯ</dc:title>
</cp:coreProperties>
</file>