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л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52/14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 заверении списка кандидатов в депутаты Совета депутатов городских и сельских поселений Милославского муниципального района  выдвинутого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Рязанским региональным отделением</w:t>
            </w:r>
            <w:r>
              <w:rPr>
                <w:b/>
                <w:bCs/>
                <w:iCs/>
              </w:rPr>
              <w:t xml:space="preserve"> ЛД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uppressAutoHyphens w:val="true"/>
        <w:spacing w:lineRule="auto" w:line="240"/>
        <w:ind w:firstLine="720"/>
        <w:jc w:val="both"/>
        <w:rPr/>
      </w:pPr>
      <w:r>
        <w:rPr/>
        <w:t xml:space="preserve"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частью 6 статьи 30 Закона Рязанской области от 05.08.2011 N 63-ОЗ  "О выборах депутатов представительного органа муниципального образования в Рязанской области ", рассмотрев документы представленные избирательным объединением «Рязанское региональное отделение Политической партии ЛДПР - Либерально-демократической партии России», которые соответствуют требованиям вышеназванных правовых актов, территориальная избирательная комиссия Милославского района решила: 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Заверить список кандидатов в депутаты Совета депутатов муниципального образования - Богородицкое сельское поселение Милославского муниципального района Рязанской области пятого созыва, выдвинутых избирательным объединением «Рязанское региональное отделение Политической партии ЛДПР - Либерально-демократической партии России» по многомандатным избирательным округам согласно приложению 1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Заверить список кандидатов в депутаты Совета депутатов муниципального образования - Большеподовечинское сельское поселение Милославского муниципального района Рязанской области пятого созыва, выдвинутых избирательным объединением «Рязанское региональное отделение Политической партии ЛДПР - Либерально-демократической партии России» по многомандатным избирательным округам согласно приложению 2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Заверить список кандидатов в депутаты Совета депутатов муниципального образования - Горняцкое сельское поселение Милославского муниципального района Рязанской области пятого созыва, выдвинутых избирательным объединением «Рязанское региональное отделение Политической партии ЛДПР - Либерально-демократической партии России» по многомандатным избирательным округам согласно приложению 3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Заверить список кандидатов в депутаты Совета депутатов муниципального образования -  Кочуровское сельское поселение Милославского муниципального района Рязанской области пятого созыва, выдвинутых избирательным объединением «Рязанское региональное отделение Политической партии ЛДПР - Либерально-демократической партии России» по многомандатным избирательным округам согласно приложению 4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Заверить список кандидатов в депутаты Совета депутатов муниципального образования -  Милославское городское поселение Милославского муниципального района Рязанской области шестого созыва, выдвинутых избирательным объединением «Рязанское региональное отделение Политической партии ЛДПР - Либерально-демократической партии России» по многомандатным избирательным округам согласно приложению 5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Заверить список кандидатов в депутаты Совета депутатов муниципального образования -  Милославское сельское поселение Милославского муниципального района Рязанской области пятого созыва, выдвинутых избирательным объединением «Рязанское региональное отделение Политической партии ЛДПР - Либерально-демократической партии России» по многомандатным избирательным округам согласно приложению 6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Заверить список кандидатов в депутаты Совета депутатов муниципального образования -  Центральное городское поселение Милославского муниципального района Рязанской области пятого созыва, выдвинутых избирательным объединением «Рязанское региональное отделение Политической партии ЛДПР - Либерально-демократической партии России» по многомандатным избирательным округам согласно приложению 7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В течение одних суток с момента принятия настоящего решения, выдать уполномоченному представителю избирательного объединения «Рязанское региональное отделение Политической партии ЛДПР - Либерально-демократической партии России» копию настоящего решения и заверенного списка кандидатов в депутаты Совета депутатов городских и сельских поселений Милославского муниципального района Рязанской области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Настоящее решение разместить на официальном сайте Территориальной избирательной комиссии Милославского района Рязанской области и опубликовать в районной газете «Мое Милослав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6"/>
        <w:gridCol w:w="894"/>
        <w:gridCol w:w="702"/>
        <w:gridCol w:w="2457"/>
        <w:gridCol w:w="10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58:00Z</dcterms:created>
  <dc:creator>Артюхина Л.Н.</dc:creator>
  <dc:description/>
  <cp:keywords/>
  <dc:language>en-US</dc:language>
  <cp:lastModifiedBy>Admin</cp:lastModifiedBy>
  <cp:lastPrinted>2023-07-14T16:10:00Z</cp:lastPrinted>
  <dcterms:modified xsi:type="dcterms:W3CDTF">2023-07-17T08:57:00Z</dcterms:modified>
  <cp:revision>11</cp:revision>
  <dc:subject/>
  <dc:title>ТЕРРИТОРИАЛЬНАЯ ИЗБИРАТЕЛЬНАЯ КОМИССИЯ</dc:title>
</cp:coreProperties>
</file>