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044"/>
        <w:gridCol w:w="1241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июля 2023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50/14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 разрешении на открытие специального избирательного счета кандидату в депутаты Совета депутатов Милославского городского поселения шес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Байметову Валентину Семенович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uppressAutoHyphens w:val="true"/>
        <w:spacing w:lineRule="auto" w:line="240"/>
        <w:ind w:firstLine="720"/>
        <w:jc w:val="both"/>
        <w:rPr/>
      </w:pPr>
      <w:r>
        <w:rPr/>
        <w:t xml:space="preserve">На основании документов, представленных Рязанским региональным отделением политической партии «Российская объединенная демократическая партия «ЯБЛОКО», в соответствии со статьей 55 Закона Рязанской области от 05.08.2011 N 63-ОЗ  "О выборах депутатов представительного органа муниципального образования в Рязанской области ", 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представительного органа муниципального образования в Рязанской области, утвержденного постановлением Избирательной комиссии Рязанской области от 31 мая 2018 года №69/649-6, территориальная избирательная комиссия Милославского района решила: 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>Разрешить кандидату на должность депутата Совета депутатов муниципального образования - Милославское городское поселение Милославского муниципального района Рязанской области шестого созыва по многомандатному избирательному округу №2 Байметову Валентину Семеновичу ИНН 620700446456, выдвинутому Рязанским региональным отделением политической партии «Российская объединенная демократическая партия «</w:t>
      </w:r>
      <w:r>
        <w:rPr>
          <w:bCs/>
          <w:iCs/>
        </w:rPr>
        <w:t>ЯБЛОКО</w:t>
      </w:r>
      <w:r>
        <w:rPr/>
        <w:t>», открыть специальный избирательный счет для формирования избирательного фонда в дополнительном офисе №8606 0130 Рязанская область, р.п. Милославское, улица Ленина, д. 12.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>Выдать кандидату Байметову Валентину Семеновичу копию настоящего решения.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>Настоящее решение разместить на официальном сайте Территориальной избирательной комиссии Милославского района Ряз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6"/>
        <w:gridCol w:w="894"/>
        <w:gridCol w:w="702"/>
        <w:gridCol w:w="2457"/>
        <w:gridCol w:w="10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  <w:r>
              <w:rPr>
                <w:i/>
              </w:rPr>
              <w:t>(инициалы, фамилия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9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51:00Z</dcterms:created>
  <dc:creator>Артюхина Л.Н.</dc:creator>
  <dc:description/>
  <cp:keywords/>
  <dc:language>en-US</dc:language>
  <cp:lastModifiedBy>Admin</cp:lastModifiedBy>
  <cp:lastPrinted>2023-07-07T16:25:00Z</cp:lastPrinted>
  <dcterms:modified xsi:type="dcterms:W3CDTF">2023-07-07T13:33:00Z</dcterms:modified>
  <cp:revision>15</cp:revision>
  <dc:subject/>
  <dc:title>ТЕРРИТОРИАЛЬНАЯ ИЗБИРАТЕЛЬНАЯ КОМИССИЯ</dc:title>
</cp:coreProperties>
</file>