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л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5/16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регистрации Артамонова Федора Александровича, кандидата в депутаты Совета депутатов муниципального образования – Милославское городское поселение Милославского муниципального района Рязанской области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шестого созыва по многомандатному избирательному округу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uppressAutoHyphens w:val="true"/>
        <w:spacing w:lineRule="auto" w:line="240"/>
        <w:ind w:firstLine="720"/>
        <w:jc w:val="both"/>
        <w:rPr/>
      </w:pPr>
      <w:r>
        <w:rPr/>
        <w:t xml:space="preserve">Руководствуясь статьей 35 Закона Рязанской области от 05.08.2011 N 63-ОЗ  "О выборах депутатов представительного органа муниципального образования в Рязанской области ", рассмотрев документы о самовыдвижении кандидата в депутаты Совета депутатов муниципального образования – Милославское городское поселение Милославского муниципального района Рязанской области шестого созыва по многомандатному избирательному округу №1 Артамонова Ф.А., территориальная избирательная комиссия Милославского района решила: 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Зарегистрировать Артамонова Федора Александровича, выдвинутого в порядке самовыдвижения, кандидатом на выборах депутатов Совета депутатов муниципального образования – Милославское городское поселение Милославского муниципального района Рязанской области шестого созыва по многомандатному избирательному округу №1 (время регистрации 11 час 25мин)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Выдать Артамонову Ф.А. удостоверение о регистрации кандидата и копию настоящего решения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Включить зарегистрированного кандидата в депутаты Совета депутатов муниципального образования – Милославское городское поселение Милославского муниципального района Рязанской области шестого созыва по многомандатному избирательному округу №1 в избирательный бюллетень для голосования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Настоящее решение разместить на официальном сайте Территориальной избирательной комиссии Милославского района Рязанской области и направить в районную газету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6"/>
        <w:gridCol w:w="894"/>
        <w:gridCol w:w="702"/>
        <w:gridCol w:w="2457"/>
        <w:gridCol w:w="10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7:21:00Z</dcterms:created>
  <dc:creator>Артюхина Л.Н.</dc:creator>
  <dc:description/>
  <dc:language>en-US</dc:language>
  <cp:lastModifiedBy>Admin</cp:lastModifiedBy>
  <cp:lastPrinted>2023-07-19T10:38:00Z</cp:lastPrinted>
  <dcterms:modified xsi:type="dcterms:W3CDTF">2023-07-22T07:23:00Z</dcterms:modified>
  <cp:revision>3</cp:revision>
  <dc:subject/>
  <dc:title>ТЕРРИТОРИАЛЬНАЯ ИЗБИРАТЕЛЬНАЯ КОМИССИЯ</dc:title>
</cp:coreProperties>
</file>