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186"/>
        <w:gridCol w:w="1099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июля 2023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5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кандидатурах для исключе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 резерва составов участков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9 статьи 26, Федерального закона «Об основных гарантиях избирательных прав и права на участие в референдуме граждан Российской Федерации», подпункта «а», 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 территориальная избирательная комиссия Милославского района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 Предложить для исключения из резерва составов участковых избирательных комиссий Милославского района кандидатуры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Опубликовать данное Решение в районной газете «Мое Милославское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15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решению ТИК Милославского района </w:t>
            </w:r>
          </w:p>
          <w:p>
            <w:pPr>
              <w:pStyle w:val="Normal"/>
              <w:rPr/>
            </w:pPr>
            <w:r>
              <w:rPr/>
              <w:t>от  10.07.2023 № 51/1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лиц для исключения из резерва составов участковых избирательных комиссий Милосла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3"/>
        <w:gridCol w:w="897"/>
        <w:gridCol w:w="2304"/>
      </w:tblGrid>
      <w:tr>
        <w:trPr/>
        <w:tc>
          <w:tcPr>
            <w:tcW w:w="3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основании подпункта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нкта 25 Порядка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82"/>
        <w:gridCol w:w="1515"/>
        <w:gridCol w:w="3402"/>
        <w:gridCol w:w="18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м предложе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збирательного участк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на Ольга Анатол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 – Администрация МО- Центральное городское посел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234"/>
        </w:tabs>
        <w:ind w:left="1234" w:hanging="10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54:00Z</dcterms:created>
  <dc:creator>Артюхина Л.Н.</dc:creator>
  <dc:description/>
  <dc:language>en-US</dc:language>
  <cp:lastModifiedBy>Admin</cp:lastModifiedBy>
  <cp:lastPrinted>2023-07-12T14:04:00Z</cp:lastPrinted>
  <dcterms:modified xsi:type="dcterms:W3CDTF">2023-07-12T11:04:00Z</dcterms:modified>
  <cp:revision>4</cp:revision>
  <dc:subject/>
  <dc:title>ТЕРРИТОРИАЛЬНАЯ ИЗБИРАТЕЛЬНАЯ КОМИССИЯ</dc:title>
</cp:coreProperties>
</file>