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49/1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 Перечне документов, представляемых кандидатами, уполномоченными представителями избирательных объединений для уведомления о выдвижении и регистрации кандидатов, списков кандидатов при проведении выборов депутатов городских и сельских поселений Милославского муниципального района 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В соответствии со статьей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6,27,28, 30 Закона Рязанской области от 05.08.2011 N 63-ОЗ  "О выборах депутатов представительного органа муниципального образования в Рязанской области "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Одобрить Перечень и формы документов, представляемых кандидатами, уполномоченными представителями избирательных объединений в Территориальную избирательную комиссию Милославского района  Рязанской области при проведении выборов депутатов городских и сельских поселений Милославского муниципального района  Рязанской области (приложение к постановлению)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Рекомендовать кандидатам в депутаты городских и сельских поселений Милославского муниципального района  Рязанской области представлять документы в Территориальную избирательную комиссию Милославского района Рязанской области, используя формы согласно приложениям к Перечню документов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Разместить настоящее решение на официальном сайте Территориальной избирательной комиссии Милослав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right" w:pos="9639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090" w:leader="none"/>
          <w:tab w:val="right" w:pos="9639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ТИК Милославского райо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язан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3.06.2023 №49/142</w:t>
      </w:r>
    </w:p>
    <w:p>
      <w:pPr>
        <w:pStyle w:val="Normal"/>
        <w:jc w:val="center"/>
        <w:rPr>
          <w:rFonts w:eastAsia="Calibri"/>
          <w:spacing w:val="30"/>
          <w:lang w:eastAsia="ar-SA"/>
        </w:rPr>
      </w:pPr>
      <w:r>
        <w:rPr>
          <w:rFonts w:eastAsia="Calibri"/>
          <w:spacing w:val="30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30"/>
          <w:lang w:eastAsia="ar-SA"/>
        </w:rPr>
        <w:t>ПЕРЕЧЕН</w:t>
      </w:r>
      <w:r>
        <w:rPr>
          <w:rFonts w:eastAsia="Calibri"/>
          <w:b/>
          <w:bCs/>
          <w:lang w:eastAsia="ar-SA"/>
        </w:rPr>
        <w:t>Ь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и формы документов, представляемых кандидатами, уполномоченными представителями избирательных </w:t>
      </w:r>
      <w:r>
        <w:rPr>
          <w:rFonts w:eastAsia="Calibri"/>
          <w:b/>
          <w:bCs/>
        </w:rPr>
        <w:t xml:space="preserve">объединений при проведении </w:t>
      </w:r>
      <w:r>
        <w:rPr>
          <w:rFonts w:eastAsia="Calibri"/>
          <w:b/>
        </w:rPr>
        <w:t xml:space="preserve">выборов депутатов городских и сельских поселений </w:t>
      </w:r>
      <w:r>
        <w:rPr>
          <w:rFonts w:eastAsia="Calibri"/>
          <w:b/>
          <w:bCs/>
        </w:rPr>
        <w:t xml:space="preserve">Милославского муниципального района Рязанской области   </w:t>
      </w:r>
      <w:r>
        <w:rPr>
          <w:rFonts w:eastAsia="Calibri"/>
          <w:b/>
        </w:rPr>
        <w:t>в территориальную избирательную комиссию Милослав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1.Документы, представляемые кандидатом на должность депутата городских и сельских поселений Милославского муниципального района Рязанской области в территориальную избирательную комиссию Милославского района для уведомления о самовыдвиж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/>
          <w:lang w:eastAsia="ar-SA"/>
        </w:rPr>
        <w:t>1.1. Заявление в письменной форме кандидата о согласии баллотироваться на должность главы муниципального образования при предъявлении документа, удостоверяющего личность кандидата (рекомендуемая форма в 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Calibri"/>
          <w:lang w:eastAsia="ar-SA"/>
        </w:rPr>
        <w:t xml:space="preserve">1.2   Копия паспорта (страницы 2,3,5,14,15,16,17,18,19) или документа, заменяющего паспорт гражданина, заверенная кандидатом. Паспорт или документ, заменяющий паспорт гражданина, может быть представлен кандидатом при личном представлении документов в избирательную комиссию (см. </w:t>
      </w:r>
      <w:hyperlink w:anchor="P344">
        <w:r>
          <w:rPr>
            <w:rStyle w:val="InternetLink"/>
            <w:rFonts w:eastAsia="Calibri"/>
            <w:lang w:eastAsia="ar-SA"/>
          </w:rPr>
          <w:t>примечания</w:t>
        </w:r>
      </w:hyperlink>
      <w:r>
        <w:rPr>
          <w:rFonts w:eastAsia="Calibri"/>
          <w:lang w:eastAsia="ar-SA"/>
        </w:rPr>
        <w:t xml:space="preserve"> данной части), 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3. Заверенные кандидатом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4. Если кандидат менял фамилию, или имя, или отчество, - копии соответствующих документ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highlight w:val="yellow"/>
        </w:rPr>
        <w:t>1.5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. Указанные сведения представляются по форме согласно приложению 1 к Федеральному закону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6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(рекомендуемая форма в приложение № 2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7. Справки, либо иные документы, из представительных органов об исполнении обязанностей депутата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1.8. В случае назначения уполномоченного представителя по финансовым вопросам представляется заявление  о назначении уполномоченного представителя по финансовым вопросам (рекомендуемая форма в приложении № 3), нотариально заверенная доверенность, паспорт или документ, заменяющий паспорт, уполномоченного представителя по финансовым вопросам.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1.9. В случае не создания избирательного фонда - письменное уведомление (рекомендуемая форма в приложении № 4).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1.10. Заявление о направлении информации (рекомендуемая форма в приложении № 5)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Примечания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Заявление в письменной форме кандидата о согласии баллотироваться и прилагаемые к нему документы, кандидат обязан представить лич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Заявление в письменной форме кандидата о согласии баллотироваться и прилагаемые к нему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, оказывающей медицинскую помощь в стационарных условиях, в которой кандидат находится на 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</w:t>
      </w:r>
      <w:r>
        <w:rPr>
          <w:b/>
        </w:rPr>
        <w:t>Документы, представляемые кандидатом на должность депутата городских и сельских  поселений Милославского муниципального района Рязанской области  в территориальную избирательную комиссию Милославского района для уведомления о его выдвижении избирательным объединением по одномандатным (многомандатным) избирательным окру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писок кандидатов, выдвинутых по одномандатным (многомандатным) избирательным округам, в котором указываются фамилия, имя и отчество каждого включенного в него кандидата, дата и место ег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а также номер и (или) наименование одномандатного (многомандатного) избирательного округа, по которому выдвигается кандидат (рекомендуемая форма в приложении 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заверенную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(многомандатным) избирательным округам спис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представитель избирательного объединения одновременно с вышеуказанными документами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тношении каждого из кандид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замещением иной выборной должности (рекомендуемая форма в приложении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паспорта (страницы 2,3,5,14,15,16,17,18,19) или документа, заменяющего паспорт гражданина, заверенная уполномоченным представителем избирательного объ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копии документов, подтверждающих указанные в заявлении сведения об образовании, основном месте работы или службы, занимаемой должности (роде занятий), а также о том, что кандидат является депутатом. 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б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. Указанные в настоящей части сведения представляются по форме в соответствии с приложением 1 к Федеральному закону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если кандидат менял фамилию или имя, или отчество, - копии соответствующих документов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2.11. В случае не создания избирательного фонда - письменное уведомление (рекомендуемая форма в приложении № 4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2. Заявление о направлении информации (рекомендуемая форма в приложении № 5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ы, указанные в частях «б», «в» и «г» пункта 2.6, кандидат  обязан представи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</w:rPr>
        <w:t>3. Документы, представляемые кандидатом на должность депутата городских и сельских  поселений Милославского муниципального района Рязанской области  в территориальную избирательную комиссию Милославского района для регистрации.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3.1. Подписные листы с подписями избирателей, собранными в поддержку выдвижения кандидата, (рекомендуемая форма в приложении №6)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3.2. Протокол об итогах сбора подписей избирателей на бумажном носителе и в машиночитаемом виде по форме, установленной территориальной избирательной комиссией</w:t>
      </w:r>
      <w:r>
        <w:rPr/>
        <w:t xml:space="preserve"> (</w:t>
      </w:r>
      <w:r>
        <w:rPr>
          <w:rFonts w:eastAsia="Calibri"/>
        </w:rPr>
        <w:t xml:space="preserve">рекомендуемая форма в приложении № 7), 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3.3.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;</w:t>
      </w:r>
    </w:p>
    <w:p>
      <w:pPr>
        <w:pStyle w:val="Normal"/>
        <w:ind w:left="15" w:firstLine="540"/>
        <w:jc w:val="both"/>
        <w:rPr/>
      </w:pPr>
      <w:r>
        <w:rPr>
          <w:rFonts w:eastAsia="Calibri"/>
        </w:rPr>
        <w:t>3.4. Сведения об изменениях в сведениях о кандидате, ранее представленных в соответствии с частями 1 и 3 статьи 27 либо частью 4 статьи 30 Закона Рязанской области от 05.08.2011 №63-ОЗ, либо об отсутствии изменений в указанных сведениях (рекомендуемая форма в приложении   № 8);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 xml:space="preserve">3.5. Уведомление о реквизитах специального избирательного счета кандидата и иные документы, предусмотренные законом. 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3.6. Первый финансовый отчет. 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.*</w:t>
      </w:r>
    </w:p>
    <w:p>
      <w:pPr>
        <w:pStyle w:val="Normal"/>
        <w:ind w:left="15" w:firstLine="540"/>
        <w:jc w:val="both"/>
        <w:rPr>
          <w:rFonts w:eastAsia="Calibri"/>
        </w:rPr>
      </w:pPr>
      <w:r>
        <w:rPr>
          <w:rFonts w:eastAsia="Calibri"/>
        </w:rPr>
        <w:t>3.7. Две фотографии кандидата на должность размером 3х4 см., без угол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13:00Z</dcterms:created>
  <dc:creator>Артюхина Л.Н.</dc:creator>
  <dc:description/>
  <cp:keywords/>
  <dc:language>en-US</dc:language>
  <cp:lastModifiedBy>Admin</cp:lastModifiedBy>
  <cp:lastPrinted>2023-06-25T10:13:00Z</cp:lastPrinted>
  <dcterms:modified xsi:type="dcterms:W3CDTF">2023-06-25T07:14:00Z</dcterms:modified>
  <cp:revision>29</cp:revision>
  <dc:subject/>
  <dc:title>ТЕРРИТОРИАЛЬНАЯ ИЗБИРАТЕЛЬНАЯ КОМИССИЯ</dc:title>
</cp:coreProperties>
</file>