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1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календарном плане мероприятий по подготовке и проведению выборов главы  муниципального образования сельских поселений Милославского муниципального района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статьей 12 Закона Рязанской области 64-ОЗ «О выборах главы муниципального образования в Рязанской области»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Утвердить календарной план мероприятий по подготовке и проведению выборов главы муниципального образования сельских поселений Милославского муниципального района Рязан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Настоящее решение разместить на сайте ТИК Милославского района, опубликовать в районной газете «Мое Милославское»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Контроль за выполнением план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21:00Z</dcterms:created>
  <dc:creator>Артюхина Л.Н.</dc:creator>
  <dc:description/>
  <cp:keywords/>
  <dc:language>en-US</dc:language>
  <cp:lastModifiedBy>Admin</cp:lastModifiedBy>
  <cp:lastPrinted>2022-06-19T11:35:00Z</cp:lastPrinted>
  <dcterms:modified xsi:type="dcterms:W3CDTF">2023-06-22T12:30:00Z</dcterms:modified>
  <cp:revision>12</cp:revision>
  <dc:subject/>
  <dc:title>ТЕРРИТОРИАЛЬНАЯ ИЗБИРАТЕЛЬНАЯ КОМИССИЯ</dc:title>
</cp:coreProperties>
</file>