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   202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13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территориальной избирательной комиссии Милославского района Рязанской области от  26.08.2022 №37/112 «Об образовании избирательных округов на территории Милославского муниципального района Рязанской области  по подготовке и проведению выборов депутатов представительных органов местного самоуправ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– Чернавское сельское поселение Милославского муниципального района Рязанской области от 17.05.2023 №6 «О внесении изменений в решение №28/1 от 27.10.2022г «Об образовании избирательных округов на территории  муниципального образования – Чернавское сельское поселение Милославского муниципального района Рязанской области по подготовке и проведению выборов депутатов представительного органа  местного  самоуправления   четвертого созыва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территориальная избирательная комиссия Милославского района Рязанской области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Подпункт 1.8. пункта 1. решения территориальной избирательной комиссии Милославского района Рязанской области от  26.08.2022 №37/112 «Об образовании избирательных округов на территории Милославского муниципального района Рязанской области  по подготовке и проведению выборов депутатов представительных органов местного самоуправ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8. Определить схему  избирательных округов на территории муниципального образования – Чернавское сельское поселение Милославского муниципального района Рязанской области в следующих границах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5 депутатских мандатов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. Чернава, д. Чернавские Выселки, д. Николаев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Черна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бирателей – 648 челове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(2 депутатских мандат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отапово, д. Толстые, д. Горохово, д. Данилово, д. Николаевка, д. Буково, с. Змеевк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округа – с. Потап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бирателей – 299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1. Утвердить графическое изображение избирательных округов образованных на территории Чернавского сельского поселения Милославского муниципального района Рязан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2.  Совету депутатов Чернавского сельского поселения Милославского муниципального района Рязанской области рассмотреть и утвердить  схему избирательных округ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в районную газету «Мое Милославское», разместить на официальном сайте ТИК Милосла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42"/>
        <w:gridCol w:w="1802"/>
        <w:gridCol w:w="183"/>
        <w:gridCol w:w="141"/>
        <w:gridCol w:w="2517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территориальной избирательной комиссии Милославского района Рязанской области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Сушил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Нистрат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7:00Z</dcterms:created>
  <dc:creator>busharina</dc:creator>
  <dc:description/>
  <cp:keywords/>
  <dc:language>en-US</dc:language>
  <cp:lastModifiedBy>Admin</cp:lastModifiedBy>
  <cp:lastPrinted>2023-05-31T10:46:00Z</cp:lastPrinted>
  <dcterms:modified xsi:type="dcterms:W3CDTF">2023-05-31T07:48:00Z</dcterms:modified>
  <cp:revision>12</cp:revision>
  <dc:subject/>
  <dc:title>Образец</dc:title>
</cp:coreProperties>
</file>