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ОСЛАВСКОГО РАЙОНА РЯЗ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2186"/>
        <w:gridCol w:w="1099"/>
      </w:tblGrid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ая 2023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  </w:t>
            </w:r>
            <w:r>
              <w:rPr>
                <w:sz w:val="28"/>
                <w:szCs w:val="28"/>
              </w:rPr>
              <w:t>47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35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р.п. Милосла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кандидатурах для исключени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з резерва составов участковой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ункта 9 статьи 26, Федерального закона «Об основных гарантиях избирательных прав и права на участие в референдуме граждан Российской Федерации», подпунктов «а», «в» 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,  территориальная избирательная комиссия Милославского района РЕШИЛ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 Предложить для исключения из резерва составов участковых избирательных комиссий Милославского района кандидатуры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ее решение и список кандидатур для исключения из резерва составов участковых комиссий в Избирательную комиссию Рязанской области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. Опубликовать данное Решение в районной газете «Мое Милославское»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3159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Милославского района Рязанской област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ушил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 </w:t>
            </w:r>
            <w:r>
              <w:rPr>
                <w:i/>
              </w:rPr>
              <w:t>(инициалы, фамилия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 Милославского района Рязанской област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Нистрат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к решению ТИК Милославского района </w:t>
            </w:r>
          </w:p>
          <w:p>
            <w:pPr>
              <w:pStyle w:val="Normal"/>
              <w:rPr/>
            </w:pPr>
            <w:r>
              <w:rPr/>
              <w:t>от  03.05.2023 № 47/13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лиц для исключения из резерва составов участковых избирательных комиссий Милосла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3"/>
        <w:gridCol w:w="897"/>
        <w:gridCol w:w="2304"/>
      </w:tblGrid>
      <w:tr>
        <w:trPr/>
        <w:tc>
          <w:tcPr>
            <w:tcW w:w="3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 основании подпункта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ункта 25 Порядка,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482"/>
        <w:gridCol w:w="1515"/>
        <w:gridCol w:w="3402"/>
        <w:gridCol w:w="18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ем предложе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избирательного участка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мянцева Наталья Нуман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19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РО РОО ПП «КОММУНИСТИЧЕСКАЯ ПАРТИЯ РОССИЙСКОЙ ФЕДЕРАЦИ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емова Светлана Евгень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19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3"/>
        <w:gridCol w:w="897"/>
        <w:gridCol w:w="2304"/>
      </w:tblGrid>
      <w:tr>
        <w:trPr/>
        <w:tc>
          <w:tcPr>
            <w:tcW w:w="3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 основании подпункта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ункта 25 Порядка,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482"/>
        <w:gridCol w:w="1515"/>
        <w:gridCol w:w="3402"/>
        <w:gridCol w:w="18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ем предложе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избирательного участка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енина Светлана Юрь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19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РРО ЛДПР Милославского рай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Нина Федор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19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РО РОО ПП «КОММУНИСТИЧЕСКАЯ ПАРТИЯ РОССИЙСКОЙ ФЕДЕРАЦИ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1234"/>
        </w:tabs>
        <w:ind w:left="1234" w:hanging="1064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1234"/>
        </w:tabs>
        <w:ind w:left="1234" w:hanging="106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5:42:00Z</dcterms:created>
  <dc:creator>Артюхина Л.Н.</dc:creator>
  <dc:description/>
  <dc:language>en-US</dc:language>
  <cp:lastModifiedBy>Admin</cp:lastModifiedBy>
  <cp:lastPrinted>2023-05-03T08:32:00Z</cp:lastPrinted>
  <dcterms:modified xsi:type="dcterms:W3CDTF">2023-05-03T05:42:00Z</dcterms:modified>
  <cp:revision>2</cp:revision>
  <dc:subject/>
  <dc:title>ТЕРРИТОРИАЛЬНАЯ ИЗБИРАТЕЛЬНАЯ КОМИССИЯ</dc:title>
</cp:coreProperties>
</file>