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2023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/13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илослав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О формировании участковых избирательных комисс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избирательных участков №№211-2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ложения по кандидатурам для назначения в составы участковых избирательных комиссий, в соответствии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1, территориальная избирательная комиссия Милосла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частковые избирательные комиссии избирательных участков №№211-233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ыписки из настоящего решения в участковые избирательные комиссии №№211-2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Мое Милославское»</w:t>
      </w:r>
      <w:r>
        <w:rPr/>
        <w:t xml:space="preserve"> </w:t>
      </w:r>
      <w:r>
        <w:rPr>
          <w:sz w:val="26"/>
          <w:szCs w:val="26"/>
        </w:rPr>
        <w:t>на сайте ТИК Милослав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территориальной избирательной комиссии Милославского района 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___________________ </w:t>
            </w:r>
            <w:r>
              <w:rPr>
                <w:i/>
                <w:sz w:val="25"/>
                <w:szCs w:val="25"/>
              </w:rPr>
              <w:t>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ТИК Милославского района</w:t>
      </w:r>
    </w:p>
    <w:p>
      <w:pPr>
        <w:pStyle w:val="Normal"/>
        <w:jc w:val="right"/>
        <w:rPr/>
      </w:pPr>
      <w:r>
        <w:rPr/>
        <w:t>от 29 мая  2023г. №48/136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нова Татьяна Тимоф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а Валент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на Ольг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Александр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ныче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Рязанское региональное отделение ЛДПР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Татья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кина Тамар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адежд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инаи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ктябр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Наталь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Антоненко</w:t>
            </w:r>
            <w:r>
              <w:rPr>
                <w:sz w:val="28"/>
                <w:szCs w:val="28"/>
              </w:rPr>
              <w:t xml:space="preserve"> Валент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ева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Серг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лотова Ната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Грачева О</w:t>
            </w:r>
            <w:r>
              <w:rPr>
                <w:sz w:val="28"/>
                <w:szCs w:val="28"/>
              </w:rPr>
              <w:t>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Гал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шин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ёва Окса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ина Римм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шина Валенти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а Окса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Румянцева</w:t>
            </w:r>
            <w:r>
              <w:rPr>
                <w:sz w:val="28"/>
                <w:szCs w:val="28"/>
              </w:rPr>
              <w:t xml:space="preserve"> Наталья Ну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Алл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а Гал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 Мари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ова Мар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ина Людмил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Неверова</w:t>
            </w:r>
            <w:r>
              <w:rPr>
                <w:sz w:val="28"/>
                <w:szCs w:val="28"/>
              </w:rPr>
              <w:t xml:space="preserve">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Наталь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Клавд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юдми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ескова 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бина Любовь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арис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кова Ин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е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ветла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Наталь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ихин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атья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Гал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ал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их Надежд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Нилуфархон Набиж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2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юбовь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мар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алент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олова Любовь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Татья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ономарева</w:t>
            </w:r>
            <w:r>
              <w:rPr>
                <w:sz w:val="28"/>
                <w:szCs w:val="28"/>
              </w:rPr>
              <w:t xml:space="preserve">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Е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ева Ольг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Родионов</w:t>
            </w:r>
            <w:r>
              <w:rPr>
                <w:sz w:val="28"/>
                <w:szCs w:val="28"/>
              </w:rPr>
              <w:t>а Анна Ег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Анатол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Га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никова Валент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Эльвир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нцева Наталья Леонт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Кострюков</w:t>
            </w:r>
            <w:r>
              <w:rPr>
                <w:sz w:val="28"/>
                <w:szCs w:val="28"/>
              </w:rPr>
              <w:t xml:space="preserve"> Андре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И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ПП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Зинаи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ес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еева 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Наталья Тимоф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ш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коемова</w:t>
            </w:r>
            <w:r>
              <w:rPr>
                <w:sz w:val="28"/>
                <w:szCs w:val="28"/>
              </w:rPr>
              <w:t xml:space="preserve"> Светла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Любовь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атал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ин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вгени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онова Гулетар А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атал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ова Илона Ль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язева Гал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арис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Ма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ва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ри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Ларис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уева Ал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Ма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ов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хова Гал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3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нева Надежд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ПП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а Ма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а Н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Юл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льг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аталь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ес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лейник</w:t>
            </w:r>
            <w:r>
              <w:rPr>
                <w:sz w:val="28"/>
                <w:szCs w:val="28"/>
              </w:rPr>
              <w:t xml:space="preserve"> Надежд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Любовь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Татья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Долматова</w:t>
            </w:r>
            <w:r>
              <w:rPr>
                <w:sz w:val="28"/>
                <w:szCs w:val="28"/>
              </w:rPr>
              <w:t xml:space="preserve"> Анастаси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ПП «Российская партия пенсионеров за социальную справедливость» в Рязан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3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Крист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е местное отделение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Гал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ПП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Вер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Крист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ян Ило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Симонова</w:t>
            </w:r>
            <w:r>
              <w:rPr>
                <w:sz w:val="28"/>
                <w:szCs w:val="28"/>
              </w:rPr>
              <w:t xml:space="preserve">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3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ПП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ая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- ПАТРИОТЫ-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илина Ма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Натал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РОО ПП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Гал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ле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5:05:00Z</dcterms:created>
  <dc:creator>busharina</dc:creator>
  <dc:description/>
  <cp:keywords/>
  <dc:language>en-US</dc:language>
  <cp:lastModifiedBy>Admin</cp:lastModifiedBy>
  <cp:lastPrinted>2023-05-28T08:05:00Z</cp:lastPrinted>
  <dcterms:modified xsi:type="dcterms:W3CDTF">2023-05-28T07:12:00Z</dcterms:modified>
  <cp:revision>89</cp:revision>
  <dc:subject/>
  <dc:title>Образец</dc:title>
</cp:coreProperties>
</file>