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 2023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45/13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предложений по кандидатурам членов участков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 с правом решающего голо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7 Федерального закона "Об основных гарантиях избирательных прав и права на участие в референдуме граждан Российской Федерации"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1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территориальная избирательная комиссия Милосла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ъявить прием предложений по кандидатурам членов участковых избирательных комиссий с правом решающего голоса в состав избирательных комиссий №№211-2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ем предложений по кандидатурам членов участковых избирательных комиссий с правом решающего голоса в состав избирательных комиссий №№211-233 осуществляется в течение 31 дня с 29 марта 2023г. по 28 апреля 2023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согласно приложению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Мое Милославское»</w:t>
      </w:r>
      <w:r>
        <w:rPr/>
        <w:t xml:space="preserve"> </w:t>
      </w:r>
      <w:r>
        <w:rPr>
          <w:sz w:val="26"/>
          <w:szCs w:val="26"/>
        </w:rPr>
        <w:t>на сайте ТИК Милосла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территориальной избирательной комиссии Милославского района Нистратову Н.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избирательной комиссии Милославского района 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___________________ </w:t>
            </w: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ТИК Милославского района</w:t>
      </w:r>
    </w:p>
    <w:p>
      <w:pPr>
        <w:pStyle w:val="Normal"/>
        <w:jc w:val="right"/>
        <w:rPr/>
      </w:pPr>
      <w:r>
        <w:rPr/>
        <w:t>от 17 марта 2023г. №45/13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предложений по кандидатурам членов участк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с правом решающего голос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1  статьи 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 гарантиях  избирательных  прав  и  права на участие в референдуме граждан Российской Федерации" территориальная избирательная комиссия Милославского района объявляет  прием  предложений  по   кандидатурам   для   назначения  членов участковых  избирательных  комиссий  с  правом  решающего  голоса участковых избирательных комиссий №№211-23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 документов   осуществляется   в  течение 31 дня  с  29 марта 2023г. по 28 апреля 2023г. по адресу: 391770, Рязанская область, Милославский район, р.п. Милославское, ул. Ленина, д.6 (здание администрации). Часы работы по приему документов: с 9.00 до 12.00 и с 14.00 до 16.00 в рабочие дни, в выходные дни прием документов не осуществляется. Телефоны для справок: 8(4912)20-28-22 доб.101, 202, 307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необходимо представ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предложений по кандидатур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избирательных комисс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, утвержденное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 избирательной комиссии Российской Федерации от 15 марта 2023 года №111/863-1 «О Методических рекомендациях о порядке формирования территориальных, окружных и участковых избирательных комисс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 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территориальной избирательной комиссии Милославского района по формированию участковых избирательных комиссий состоится в  15.00ч. 25 мая 2023г. по адресу: 391770, Рязанская область, Милославский район, р.п. Милославское, ул. Ленина, д.6 (здание администрации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5E3E25A81E343202463FBACAABDE9EE0A953A47A60D709D1409E3652610FCFF7806A9C62428C6DD5B39B46C1091819AC2AA3F75P71DM" TargetMode="External"/><Relationship Id="rId3" Type="http://schemas.openxmlformats.org/officeDocument/2006/relationships/hyperlink" Target="consultantplus://offline/ref=3695E3E25A81E343202463FBACAABDE9EE0A953A47A60D709D1409E3652610FCFF7806A9C62628C6DD5B39B46C1091819AC2AA3F75P71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34:00Z</dcterms:created>
  <dc:creator>busharina</dc:creator>
  <dc:description/>
  <cp:keywords/>
  <dc:language>en-US</dc:language>
  <cp:lastModifiedBy>Admin</cp:lastModifiedBy>
  <cp:lastPrinted>2022-10-25T12:03:00Z</cp:lastPrinted>
  <dcterms:modified xsi:type="dcterms:W3CDTF">2023-03-19T05:34:00Z</dcterms:modified>
  <cp:revision>13</cp:revision>
  <dc:subject/>
  <dc:title>Образец</dc:title>
</cp:coreProperties>
</file>