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бразовании избирательных округов на территории Милославского муниципального района Рязанской области  по подготовке и проведению выборов депутатов представительных органов местного самоуправ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8 главы 1 Федерального закона от 02.06.2002 года № 67-ФЗ «Об основных гарантиях избирательных прав и права на участие в референдуме граждан Российской Федерации», статьи 12 Закона Рязанской области от 05.08.2012 № 63-ОЗ «О выборах депутатов представительного органа муниципального образования в Рязанской области»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 схему  избирательных округов на территории Милославского муниципального района Ряза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Определить схему  избирательных округов на территории муниципального образования – Богородиц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Богородицкое, с. Озерки, д. Кикино, д. Михайлов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- с. Богородицк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225 челове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Спасское, с. Измайлово, пос. Корневской, ст. Спасское, д. Воскресенское-1, с. Сергиевское, пос. Сергие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Спасско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239 чело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Утвердить графическое изображение избирательных округов образованных на территории Богородиц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Совету депутатов Богородиц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пределить схему  избирательных округов на территории муниципального образования – Большеподовечин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 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5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Знаменка, д. Борщевка, д. Малое Подовечье, д. Малые Подовечинские Выселки, д. Селезневка, с. Большое Подовечье, д. Свистовка, д. Гулынки, д. Новая, д. Сандыри, с. Старое Курбатово, п. Красный, д. Чибез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ольшое Подовечь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308 челове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 избирательный округ №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Дегтярка, д. Ляпуновка, д. Хорошевка, п.ст.разъезда Гротов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- с. Дегтяр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избирателей – 117 челове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Утвердить графическое изображение избирательных округов образованных на территории Большеподовечин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. Совету депутатов Большеподовечин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пределить схему  избирательных округов на территории муниципального образования – Горняц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Горняк, п. Пробуждение, д. Шишкино, д. Ржовщино, д. Казначеевка, с. Растегаевка, д. Арцыбашево, д. Барановка, д. Бухвостово, территория бывшей фермы совхоза «Покровск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Горня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49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Арцыбашевской Шахты -3, п. Молодежный, д. Трухачевка, д. Кочугуро-Выселки, с. Ольшан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Арцыбашевской Шахты -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71 челове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Зеленый, д. Роговое, д. Подноволоки, д. Поплевино, д. Микулино, д. Мякишево, с. Питомша, п. 2-й фермы, д. Бахаровка,  д. Садов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Зеле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82 челове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Утвердить графическое изображение избирательных округов образованных на территории Горняц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2. Совету депутатов Горняц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пределить схему  избирательных округов на территории муниципального образования – Кочуро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Кочуры, с. Горлачевка, д. Дубасово, с. Заболотовское, д. Ольхи, д. Подкидышево, д. Федяев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Кочур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3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Воейково, с. Мышенка, д. Дубровка, д. Сухорожн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Воейк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5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3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Архангельское, д. Ермоловка, д. Ивановщ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Архангельск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24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Утвердить графическое изображение избирательных округов образованных на территории Кочур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2. Совету депутатов Кочуров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пределить схему  избирательных округов на территории муниципального образования – Липяго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ногомандатный избирательный округ № 1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Липяги, с. Сергиевское, д. Елизавети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Липя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80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мандатный избирательный округ № 2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. Бугровка, д. Екатериновка, д. Дивилки, д. Гаи, п. Лодыженка, с. Ухтомка, д. Прямоглядово, д. Карасевка, д. Лоша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угров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47 челове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1. Утвердить графическое изображение избирательных округов образованных на территории Липяг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2. Совету депутатов Липяговского сельского поселения Милославского муниципального района Рязанской области рассмотреть и утвердить  схему 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пределить схему  избирательных округов на территории муниципального образования – Милосла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4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. Южный, д. Софиевка, п. Красный Октябрь, д. Дулово, с. Покрово-Гагарино,  пос. Пролетарский, д. Масальщино, д. Рано-Верхи, д. Спасские Высел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Юж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376 челове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Мураевня, д. Савинка, д. Лубянка, д. Нарышкино, д. Давлетьево, д. Бабинка, пос. Советский Мир, д. Гремячка, д. Чернышовка, д. Зеркал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Мураев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02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1. Утвердить графическое изображение избирательных округов образованных на территории Милосла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2. Совету депутатов Милосла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пределить схему  избирательных округов на территории муниципального образования – Павловское 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 депутатских мандата)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. с-за «Большевик», с. Павловское, п. Копи, п. Андре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п. с-за «Большев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71 человек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дн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1 депутатский манда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. ст. Топилы, с. Топилы, с. Жерновки, д. Пом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Топилл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87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Боршевое, п. Мирный, с. Ново-Александр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Боршев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27 челове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1. Утвердить графическое изображение избирательных округов образованных на территории Павло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2.  Совету депутатов Павло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пределить схему  избирательных округов на территории муниципального образования – Черна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7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Чернава, д. Чернавские Выселки, д. Никол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Черна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64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3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отапово, д. Толстые, д. Горохово, д. Данилово, д. Николаевка, д. Буково, с. Змеев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Потап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299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1. Утвердить графическое изображение избирательных округов образованных на территории Черна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2.  Совету депутатов Чернавского сель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Определить схему  избирательных округов на территории муниципального образования – Милославское город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5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. Весенняя, ул. Воркутинская, Восточный пер., ул. Заводская, ул. Комсомольская, ул. Краснопосельская, ул. Ленина (дома № 13 - № 25), ул. Молодежная, ул. Новоселов, ул. Октябрьская, ул. Пионерская, ул. Покровская, ул. Северная, ул. Совхозная, ул. Цветочная, ул. Школьная, ул. Юбилейная, ул. Южная, ул. Полевая, ул. Есен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Милославск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бирателей – 2060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5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Базарная, ул. Березовая, ул. Вишневая, ул. Демьяна Бедного, ул. Дорожная, ул. Дружбы, ул. Новая, ул. Заречная, ул. Зеленая, ул. Колхозная, ул. Кооперативная, ул. Ленина (дома № 1,2,3,5, 6а, 7,8,9,10), ул. Лесная, ул. Луговая, ул. Механизаторов, ул. Милославская, ул. Мира, ул. Первомайская, ул. Привокзальная, ул. Садовая, ул. Свободы, ул. Советская, пер. Солнечный, ул. Спортивная, ул. Центральная, ул. Квартальн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Милославско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1963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1. Утвердить графическое изображение избирательных округов образованных на территории Милославского город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2. Совету депутатов Милославского городского поселения Милославского муниципального района Рязанской области рассмотреть и утвердить  схему избирательных окру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Определить схему  избирательного округа на территории муниципального образования – Центральное город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10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Центральны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р. п. Центральны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збирателей – 864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1. Утвердить графическое изображение избирательных округов образованных на территории Центрального город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2. Совету депутатов Центрального городского поселения Милославского муниципального района Рязанской области рассмотреть и утвердить  схему избирате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я территориальной избирательной комиссии Милославского района Рязанской области от 16.11.2012 №97, 16.11.2012 №98, 16.11.2012 №99, 16.11.2012 №100, 16.11.2012 №101, 16.11.2012 №102, 16.11.2012 №103, 16.11.2012 №104, 16.11.2012 №105, 16.11.2012 №106 признать утратившими силу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 Разместить данное решение на официальном сайте ТИК Милославского райо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10:00Z</dcterms:created>
  <dc:creator>Артюхина Л.Н.</dc:creator>
  <dc:description/>
  <cp:keywords/>
  <dc:language>en-US</dc:language>
  <cp:lastModifiedBy>Tatyana</cp:lastModifiedBy>
  <cp:lastPrinted>2023-01-12T11:26:00Z</cp:lastPrinted>
  <dcterms:modified xsi:type="dcterms:W3CDTF">2023-01-12T12:02:00Z</dcterms:modified>
  <cp:revision>33</cp:revision>
  <dc:subject/>
  <dc:title>ТЕРРИТОРИАЛЬНАЯ ИЗБИРАТЕЛЬНАЯ КОМИССИЯ</dc:title>
</cp:coreProperties>
</file>