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470"/>
        <w:gridCol w:w="181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3/9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 регистрации Чистяковой Елены Николаевны кандидатом на должность главы муниципального образования – Центральное городское поселение Милославского муниципального района Рязанской области 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оступившие в территориальную избирательную комиссию Милославского района документы о выдвижении кандидата на должность главы муниципального образования – Центральное городское поселение Милославского муниципального района Рязанской области Чистяковой Елены Николаевны, выдвинутой Мест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Милославского района, руководствуясь статьей 26 Закона Рязанской области от 05.08.2011 № 64-ОЗ «О выборах главы муниципального образования в Рязанской области», территориальная избирательная комиссия Милославского района р е ш и л а: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 xml:space="preserve">1. Зарегистрировать Чистякову Елену Николаевну, 1976 года рождения,  исполняющий обязанности главы, проживающую в п. Зеленый Милославского района выдвинутую Мест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Милославского района, кандидатом на должность главы муниципального образования – Центральное городское поселение Милославского муниципального района Рязанской области (дата регистрации 2 августа  2022г., время регистрации 10 ч. 15 мин.)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3. Включить зарегистрированного кандидата на должность главы муниципального образования – Центральное городское поселение Милославского муниципального района Рязанской области в избирательный бюллетень для голосования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4. Направить настоящее решение Чистяковой Елене Николаевне, кандидату на должность главы муниципального образования – Центральное городское поселение Милославского муниципального района Рязанской области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5. Предоставить информацию о регистрации кандидата на должность главы муниципального образования – Центральное городское поселение Милославского муниципального района Рязанской области в районную газету «Моё Милославское»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6.  Разместить настоящее решение на сайте ТИК Милославского района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7. Контроль за исполнением настоящего решения возложить на секретаря ТИК Милославского района – Нистратову Н.В.</w:t>
      </w:r>
    </w:p>
    <w:p>
      <w:pPr>
        <w:pStyle w:val="Normal"/>
        <w:tabs>
          <w:tab w:val="clear" w:pos="708"/>
          <w:tab w:val="left" w:pos="-2394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16"/>
        <w:gridCol w:w="25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napToGrid w:val="false"/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08" w:right="-109" w:firstLine="108"/>
      <w:jc w:val="center"/>
    </w:pPr>
    <w:rPr>
      <w:color w:val="008000"/>
    </w:rPr>
  </w:style>
  <w:style w:type="paragraph" w:styleId="Style17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12:00Z</dcterms:created>
  <dc:creator>Артюхина Л.Н.</dc:creator>
  <dc:description/>
  <cp:keywords/>
  <dc:language>en-US</dc:language>
  <cp:lastModifiedBy>Admin</cp:lastModifiedBy>
  <cp:lastPrinted>2022-08-01T14:46:00Z</cp:lastPrinted>
  <dcterms:modified xsi:type="dcterms:W3CDTF">2022-08-01T11:46:00Z</dcterms:modified>
  <cp:revision>8</cp:revision>
  <dc:subject/>
  <dc:title>ТЕРРИТОРИАЛЬНАЯ ИЗБИРАТЕЛЬНАЯ КОМИССИЯ</dc:title>
</cp:coreProperties>
</file>