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03"/>
        <w:gridCol w:w="1382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вгуста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5/10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назначении председателей участковых избирательных комиссий избирательных участков № 212, 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Милосла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ями участковых избирательных комиссий членов участковых комиссий с правом решающего голо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ИК №212, </w:t>
      </w:r>
      <w:r>
        <w:rPr>
          <w:sz w:val="28"/>
          <w:szCs w:val="28"/>
        </w:rPr>
        <w:t xml:space="preserve">Чемерикину Тамару Александровну, 24.05.1974г.р., предложенную к назначению МО ВПП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ИК №233, </w:t>
      </w:r>
      <w:r>
        <w:rPr>
          <w:sz w:val="28"/>
          <w:szCs w:val="28"/>
        </w:rPr>
        <w:t>Блажилину Ольгу Юрьевну, 20.04.1986г.р., предложенную к назначению собранием избирателей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ы 2 и 23 приложения утвержденного решением территориальной избирательной комиссии Милославского района Рязанской области от 25 мая 2018г. №44/148 «О назначении председателей избирательных комиссий избирательных участков с №211 по №233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районной газете «Мое Милославское».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15:00Z</dcterms:created>
  <dc:creator>Артюхина Л.Н.</dc:creator>
  <dc:description/>
  <dc:language>en-US</dc:language>
  <cp:lastModifiedBy>Admin</cp:lastModifiedBy>
  <cp:lastPrinted>2021-08-26T16:55:00Z</cp:lastPrinted>
  <dcterms:modified xsi:type="dcterms:W3CDTF">2022-08-14T06:15:00Z</dcterms:modified>
  <cp:revision>2</cp:revision>
  <dc:subject/>
  <dc:title>ТЕРРИТОРИАЛЬНАЯ ИЗБИРАТЕЛЬНАЯ КОМИССИЯ</dc:title>
</cp:coreProperties>
</file>