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ОСЛА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761"/>
        <w:gridCol w:w="1524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вгуста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/10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предложении кандидатур для зачисления в резерв составов участковых комисс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статьи 26 и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а «а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территориальная избирательная комиссия Милославского района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ить для зачисления в резерв составов участковых избирательных комиссий Милославского района кандидатуры согласно прилагаемому спис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настоящее Решение и  список кандидатур, предлагаемых для зачисления в резерв составов участковых комиссий в Избирательную комиссию Ряза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Мое Милосла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го район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Приложение к решению Т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илосла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9 августа 2022 года № 34/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кандидатур, предлагаемых для зачисления </w:t>
      </w:r>
    </w:p>
    <w:p>
      <w:pPr>
        <w:pStyle w:val="Normal"/>
        <w:jc w:val="center"/>
        <w:rPr/>
      </w:pPr>
      <w:r>
        <w:rPr/>
        <w:t>в резерв составов участковой комиссии Милосла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сновании пункта 6 статьи 29 Федерального закона,</w:t>
      </w:r>
    </w:p>
    <w:p>
      <w:pPr>
        <w:pStyle w:val="Normal"/>
        <w:jc w:val="center"/>
        <w:rPr/>
      </w:pPr>
      <w:r>
        <w:rPr/>
        <w:t>подпункта «а» пункта 19 Порядк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15"/>
        <w:gridCol w:w="1621"/>
        <w:gridCol w:w="2552"/>
        <w:gridCol w:w="194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лена Павл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занское региональное отделение </w:t>
            </w:r>
            <w:r>
              <w:rPr>
                <w:b/>
              </w:rPr>
              <w:t>ЛДП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7:00Z</dcterms:created>
  <dc:creator>Артюхина Л.Н.</dc:creator>
  <dc:description/>
  <dc:language>en-US</dc:language>
  <cp:lastModifiedBy>Admin</cp:lastModifiedBy>
  <cp:lastPrinted>2022-08-09T08:50:00Z</cp:lastPrinted>
  <dcterms:modified xsi:type="dcterms:W3CDTF">2022-08-09T05:51:00Z</dcterms:modified>
  <cp:revision>3</cp:revision>
  <dc:subject/>
  <dc:title>ТЕРРИТОРИАЛЬНАЯ ИЗБИРАТЕЛЬНАЯ КОМИССИЯ</dc:title>
</cp:coreProperties>
</file>