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к решению ТИК Милославского района Рязанской области</w:t>
            </w:r>
          </w:p>
          <w:p>
            <w:pPr>
              <w:pStyle w:val="Normal"/>
              <w:rPr/>
            </w:pPr>
            <w:r>
              <w:rPr/>
              <w:t>от 18 июля 2022 года № 30/82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Состав  Контрольно-ревизионной службы при территориальной избирательной комиссии </w:t>
      </w:r>
    </w:p>
    <w:p>
      <w:pPr>
        <w:pStyle w:val="Normal"/>
        <w:jc w:val="center"/>
        <w:rPr/>
      </w:pPr>
      <w:r>
        <w:rPr>
          <w:b/>
        </w:rPr>
        <w:t>Милославского района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437"/>
        <w:gridCol w:w="2693"/>
        <w:gridCol w:w="3260"/>
        <w:gridCol w:w="1418"/>
        <w:gridCol w:w="2409"/>
        <w:gridCol w:w="156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сто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КРС ТИК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ратьева Ольг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ачальник отдела (член ТИК с правом решающего голос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казначейское 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финансово-экономический инстит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2-4-9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Заместитель руководителя КРС ТИК:</w:t>
            </w:r>
          </w:p>
          <w:p>
            <w:pPr>
              <w:pStyle w:val="Normal"/>
              <w:rPr/>
            </w:pPr>
            <w:r>
              <w:rPr/>
              <w:t>Васина Ольга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счетная комиссия Милосла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занская государственная сельскохозяйственная академия им. П.А. Костыч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6-6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РС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 Максим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участковый уполномоче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я полиции (дислокация пгт. Милославское) межмуниципального отдела МВД России «Скопин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ВПО «Рязанский государственный университет имени С.А. Есен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9373041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овская Ларис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по уче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РО «Управление социальной защиты населения Рязан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финансово-экономический институ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4-2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нина Ольга Вале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менеджер-операцион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офис №3349/58/17 р.п. Милославское Рязанский РФ ОАО «Россельхозбан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занская радиотехническая акаде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6-63</w:t>
            </w:r>
          </w:p>
        </w:tc>
      </w:tr>
    </w:tbl>
    <w:p>
      <w:pPr>
        <w:pStyle w:val="Header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2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7:49:00Z</dcterms:created>
  <dc:creator>Артюхина Л.Н.</dc:creator>
  <dc:description/>
  <cp:keywords/>
  <dc:language>en-US</dc:language>
  <cp:lastModifiedBy>Admin</cp:lastModifiedBy>
  <cp:lastPrinted>2015-06-10T14:59:00Z</cp:lastPrinted>
  <dcterms:modified xsi:type="dcterms:W3CDTF">2022-07-17T05:21:00Z</dcterms:modified>
  <cp:revision>12</cp:revision>
  <dc:subject/>
  <dc:title>ТЕРРИТОРИАЛЬНАЯ ИЗБИРАТЕЛЬНАЯ КОМИССИЯ</dc:title>
</cp:coreProperties>
</file>