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222"/>
        </w:rPr>
        <w:t>Об установлении времени  предоставления помещений, находящихся в государственной и муниципальной собственности, для проведения агитационных публичных мероприятий в форме собр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222222"/>
        </w:rPr>
        <w:t>В целях  обеспечения  равных условий проведения предвыборной агитации, руководствуясь   частью  3 статьи 35  Закона Рязанской области от 28 июня  2012 года №39-ОЗ  «О выборах Губернатора Рязанской области», во исполнение постановлений Избирательной комиссии Рязанской области от 24 июля 2022 года №19/271-7 «О поручении территориальным избирательным комиссиям о выделении и оборудовании специальных мест для размещения предвыборных печатных агитационных материалов зарегистрированных кандидатов на должность Губернатора Рязанской области», от 24 июля 2022 года №19/272-7 «О поручении территориальным избирательным комиссиям  об установлении времени безвозмездного  предоставления помещений, находящихся в государственной и муниципальной собственности, для проведения агитационных публичных мероприятий в форме собраний»</w:t>
      </w:r>
      <w:r>
        <w:rPr/>
        <w:t>, Территориальная избирательная комиссия Милославского района Рязанской области р е ш и л а: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/>
      </w:pPr>
      <w:r>
        <w:rPr>
          <w:color w:val="222222"/>
        </w:rPr>
        <w:t>1.  Установить  время  предоставления помещений, находящихся в государственной и муниципальной собственности, для проведения агитационных публичных мероприятий в форме собраний  -  не более двух часов.</w:t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>
          <w:color w:val="222222"/>
        </w:rPr>
      </w:pPr>
      <w:r>
        <w:rPr>
          <w:color w:val="222222"/>
        </w:rPr>
        <w:t xml:space="preserve">2.      Помещения  для  проведения  агитационных публичных мероприятий  в форме собраний, предоставляются собственниками, владельцами помещений по заявкам представителей  зарегистрированных кандидатов, их доверенных лиц   на время,  установленное территориальной избирательной комиссией Милославского района  для встреч с избирателями.   </w:t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>
          <w:color w:val="222222"/>
        </w:rPr>
      </w:pPr>
      <w:r>
        <w:rPr>
          <w:color w:val="222222"/>
        </w:rPr>
        <w:t>3. Утвердить перечень специальных мест для размещения печатных предвыборных агитационных материалов зарегистрированных кандидатов на должность Губернатора Рязанской области и перечень помещений для встреч с избирателями, согласно приложению.</w:t>
      </w:r>
    </w:p>
    <w:p>
      <w:pPr>
        <w:pStyle w:val="ConsPlusNormal"/>
        <w:spacing w:lineRule="auto" w:line="276"/>
        <w:ind w:right="-1" w:firstLine="708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3. Настоящее решение разместить на сайте ТИК Милославского района.</w:t>
      </w:r>
    </w:p>
    <w:p>
      <w:pPr>
        <w:pStyle w:val="ConsPlusNormal"/>
        <w:spacing w:lineRule="auto" w:line="276"/>
        <w:ind w:right="-1" w:firstLine="708"/>
        <w:jc w:val="both"/>
        <w:rPr>
          <w:rFonts w:ascii="Bookman Old Style" w:hAnsi="Bookman Old Style" w:cs="Times New Roman;Times New Roman"/>
          <w:color w:val="222222"/>
          <w:sz w:val="24"/>
          <w:szCs w:val="24"/>
        </w:rPr>
      </w:pPr>
      <w:r>
        <w:rPr>
          <w:rFonts w:cs="Times New Roman;Times New Roman" w:ascii="Bookman Old Style" w:hAnsi="Bookman Old Style"/>
          <w:color w:val="22222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  <w:tab/>
              <w:tab/>
              <w:t xml:space="preserve">                 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Сушил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.В. Нистра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Приложение к решению 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ТИК Милославского района</w:t>
      </w:r>
    </w:p>
    <w:p>
      <w:pPr>
        <w:pStyle w:val="Normal"/>
        <w:jc w:val="right"/>
        <w:rPr/>
      </w:pPr>
      <w:r>
        <w:rPr>
          <w:color w:val="222222"/>
        </w:rPr>
        <w:t>от 18 июля 2022г. №30/88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Перечень специальных мест для размещения печатных предвыборных агитационных материалов зарегистрированных кандидатов на должность Губернатора Рязанской области и перечень помещений для встреч с избирателями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96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размещения печатных предвыборных агитацион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встреч кандидатов и избир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у Богородицкого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 Богородицкого СДК (с. Богородицкое, ул. Колхозная, д. 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у  магазина с. Спас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 Спасского СДК (с. Спасское, ул. Сельская, д. 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д. Селезнев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магазина ИП Жу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бывшего магаз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ло здания магазина ИП Жу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бывшего магаз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в д. Казначеев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магазина п. Горня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ДК п. Горняк, ул. Ленина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в п. Арцыбашевской Шахты-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в п. Молоде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п. Зеле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азин в п. Зеле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в д. Подноволо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в д. Рого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у Кочуровского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Кочуровского 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у Воейковского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библиотеки с. Воей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библиотеки с. Архангель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библиотеки с. Арханг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ная остановка в центре с. Липяги (сте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администрации Липяг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ная остановка в центре д. Бугровка (сте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Бугровского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п. Юж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п. Пролетар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мещение Прогрессовского СДК (п. Южный, ул. Октябрьская, д. 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 с. Мураев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азина с. Мураевя,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 перед магазином (с. Мураевня, ул. Центральная, д. 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ДК пос. с-за Большев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ДК пос. с-за Большев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магазина п.ст. Топи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ДК с. Борше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ДК с. Борше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у здания администрации с. Черн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администрации с. Чернава, ул. Ленина, д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по ул. Центральная с. Потап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ка объявлений по ул. Пущинская с. Зме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с. Змеевка, ул. Центральн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е стенды р.п. Милославское по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К «РДК»(р.п. Милославское, ул. Ленина, д.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е стенды р.п. Милославское по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К «РДК»(р.п. Милославское, ул. Ленина, д.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библиотеки п. Центральны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магазина ИП Петрова М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 в ДК п. Центр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12:00Z</dcterms:created>
  <dc:creator>Артюхина Л.Н.</dc:creator>
  <dc:description/>
  <cp:keywords/>
  <dc:language>en-US</dc:language>
  <cp:lastModifiedBy>Admin</cp:lastModifiedBy>
  <cp:lastPrinted>2022-07-24T08:39:00Z</cp:lastPrinted>
  <dcterms:modified xsi:type="dcterms:W3CDTF">2022-07-26T10:04:00Z</dcterms:modified>
  <cp:revision>6</cp:revision>
  <dc:subject/>
  <dc:title>ТЕРРИТОРИАЛЬНАЯ ИЗБИРАТЕЛЬНАЯ КОМИССИЯ</dc:title>
</cp:coreProperties>
</file>