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назначении членов участковых избирательных комиссии с правом решающего голоса из резерва составов участковых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ответствии с пунктом 11 статьи 29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</w:rPr>
        <w:t>пунктом 31 Порядка формирования резерва составов участковых комиссий и назначения новых членов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лославского района р е ш и л а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Назначить из резерва составов участковых избирательных комиссий Милославского района Рязанской области членов участковых избирательных комиссии с правом решающего голоса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</w:t>
      </w:r>
      <w:r>
        <w:rPr/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/>
      </w:pPr>
      <w:r>
        <w:rPr/>
        <w:t>3. Опубликовать данное решение в районной газете «Мое Милославское».</w:t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территориальной комиссии Милосла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8 июля  2022 года № 30/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Список членов участковых избирательных  комиссий с правом решающего голоса, назначенных из резерва составов участковых комиссий в основной состав</w:t>
      </w:r>
      <w:r>
        <w:rPr/>
        <w:t xml:space="preserve"> </w:t>
      </w:r>
      <w:r>
        <w:rPr>
          <w:bCs/>
        </w:rPr>
        <w:t>участковой комиссии Милославского района Рязанской области</w:t>
      </w:r>
    </w:p>
    <w:p>
      <w:pPr>
        <w:pStyle w:val="Normal"/>
        <w:ind w:left="2410" w:right="24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8"/>
        <w:gridCol w:w="1515"/>
        <w:gridCol w:w="2874"/>
        <w:gridCol w:w="237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Надежд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ашина Наталья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О ЛДП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илина Мария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ПП «ЕДИНАЯ РОССИЯ» Милославск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илина Ольг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5:24:00Z</dcterms:created>
  <dc:creator>Артюхина Л.Н.</dc:creator>
  <dc:description/>
  <dc:language>en-US</dc:language>
  <cp:lastModifiedBy>Admin</cp:lastModifiedBy>
  <cp:lastPrinted>2022-07-17T09:31:00Z</cp:lastPrinted>
  <dcterms:modified xsi:type="dcterms:W3CDTF">2022-07-17T06:49:00Z</dcterms:modified>
  <cp:revision>8</cp:revision>
  <dc:subject/>
  <dc:title>ТЕРРИТОРИАЛЬНАЯ ИЗБИРАТЕЛЬНАЯ КОМИССИЯ</dc:title>
</cp:coreProperties>
</file>