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ля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/7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досрочном прекращении полномочий члена участковой избиратель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илославского района р е ш и л а: 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освободить от обязанностей члена участковой избирательной комиссии с правом решающего голоса лиц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районной газете «Мое Милосла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к решению Т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илосла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4 июля 2022 года № 29/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членов участковых избирательных комиссий </w:t>
      </w:r>
    </w:p>
    <w:p>
      <w:pPr>
        <w:pStyle w:val="Normal"/>
        <w:jc w:val="center"/>
        <w:rPr/>
      </w:pPr>
      <w:r>
        <w:rPr/>
        <w:t xml:space="preserve">досрочно прекративших полномоч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новании подпункта «а» пункта 6 статьи 29 Федерального зак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1479"/>
        <w:gridCol w:w="2552"/>
        <w:gridCol w:w="209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Людмила Иван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РОО КПР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шина Раиса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шина Раиса Алекс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8:07:00Z</dcterms:created>
  <dc:creator>Артюхина Л.Н.</dc:creator>
  <dc:description/>
  <cp:keywords/>
  <dc:language>en-US</dc:language>
  <cp:lastModifiedBy>admin</cp:lastModifiedBy>
  <cp:lastPrinted>2022-07-03T11:20:00Z</cp:lastPrinted>
  <dcterms:modified xsi:type="dcterms:W3CDTF">2022-07-05T05:28:00Z</dcterms:modified>
  <cp:revision>9</cp:revision>
  <dc:subject/>
  <dc:title>ТЕРРИТОРИАЛЬНАЯ ИЗБИРАТЕЛЬНАЯ КОМИССИЯ</dc:title>
</cp:coreProperties>
</file>