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761"/>
        <w:gridCol w:w="1524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/7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предложении кандидатур для зачисления в резерв составов участковых комис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ля зачисления в резерв составов участковых избирательных комиссий Милославского района кандидатуры согласно прилагаемому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и  список кандидатур, предлагаемых для зачисления в резерв составов участковых комиссий в Избирательную комиссию Ряза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Мое Милосла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ешению Т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илосла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4 июля 2022 года № 29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, предлагаемых для зачисления </w:t>
      </w:r>
    </w:p>
    <w:p>
      <w:pPr>
        <w:pStyle w:val="Normal"/>
        <w:jc w:val="center"/>
        <w:rPr/>
      </w:pPr>
      <w:r>
        <w:rPr/>
        <w:t>в резерв составов участковой комиссии Милосла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сновании пункта 6 статьи 29 Федерального закона,</w:t>
      </w:r>
    </w:p>
    <w:p>
      <w:pPr>
        <w:pStyle w:val="Normal"/>
        <w:jc w:val="center"/>
        <w:rPr/>
      </w:pPr>
      <w:r>
        <w:rPr/>
        <w:t>подпункта «а» пункта 19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1621"/>
        <w:gridCol w:w="2552"/>
        <w:gridCol w:w="194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Людмил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РОО КП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ина Раиса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10:00Z</dcterms:created>
  <dc:creator>Артюхина Л.Н.</dc:creator>
  <dc:description/>
  <cp:keywords/>
  <dc:language>en-US</dc:language>
  <cp:lastModifiedBy>admin</cp:lastModifiedBy>
  <cp:lastPrinted>2021-07-18T10:43:00Z</cp:lastPrinted>
  <dcterms:modified xsi:type="dcterms:W3CDTF">2022-07-04T10:14:00Z</dcterms:modified>
  <cp:revision>7</cp:revision>
  <dc:subject/>
  <dc:title>ТЕРРИТОРИАЛЬНАЯ ИЗБИРАТЕЛЬНАЯ КОМИССИЯ</dc:title>
</cp:coreProperties>
</file>