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761"/>
        <w:gridCol w:w="1524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/8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едложении кандидатур для зачисления в резерв составов участковых коми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б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территориальная избирательная комиссия Милославского района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для зачисления в резерв составов участковых избирательных комиссий Милославского района кандидатуры согласно прилагаемому сп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и  список кандидатур, предлагаемых для зачисления в резерв составов участковых комиссий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18 июля 2022 года № 30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ур, предлагаемых для зачисления </w:t>
      </w:r>
    </w:p>
    <w:p>
      <w:pPr>
        <w:pStyle w:val="Normal"/>
        <w:jc w:val="center"/>
        <w:rPr/>
      </w:pPr>
      <w:r>
        <w:rPr/>
        <w:t>в резерв составов участковой комиссии Милосла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ункта 6 статьи 29 Федерального закона,</w:t>
      </w:r>
    </w:p>
    <w:p>
      <w:pPr>
        <w:pStyle w:val="Normal"/>
        <w:jc w:val="center"/>
        <w:rPr/>
      </w:pPr>
      <w:r>
        <w:rPr/>
        <w:t>подпункта «б» пункта 19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621"/>
        <w:gridCol w:w="2552"/>
        <w:gridCol w:w="19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Еле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ВПП «ЕДИНАЯ РОССИЯ» Милосла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ельева Любовь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5:57:00Z</dcterms:created>
  <dc:creator>Артюхина Л.Н.</dc:creator>
  <dc:description/>
  <dc:language>en-US</dc:language>
  <cp:lastModifiedBy>Admin</cp:lastModifiedBy>
  <cp:lastPrinted>2022-07-17T09:14:00Z</cp:lastPrinted>
  <dcterms:modified xsi:type="dcterms:W3CDTF">2022-07-17T06:30:00Z</dcterms:modified>
  <cp:revision>7</cp:revision>
  <dc:subject/>
  <dc:title>ТЕРРИТОРИАЛЬНАЯ ИЗБИРАТЕЛЬНАЯ КОМИССИЯ</dc:title>
</cp:coreProperties>
</file>