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Приложение № 1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,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тавляемых кандидатам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ерриториальную избирательную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ю Милославского района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язанской области при проведени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срочных выборов главы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– Центральное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е поселение Милославского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язанской области 11 сентября 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ая форм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в  Территориальную избирательную комиссию Милославского района Рязанской области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й комиссии)</w:t>
      </w:r>
    </w:p>
    <w:p>
      <w:pPr>
        <w:pStyle w:val="Normal"/>
        <w:ind w:left="538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907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rPr/>
      </w:pPr>
      <w:r>
        <w:rPr/>
        <w:t>даю согласие баллотироваться кандидатом</w:t>
      </w:r>
      <w:r>
        <w:rPr>
          <w:vertAlign w:val="superscript"/>
        </w:rPr>
        <w:t> 1</w:t>
      </w:r>
      <w:r>
        <w:rPr/>
        <w:t xml:space="preserve">  на должность главы муниципального образования Центральное городское поселение Милославского муниципального района Рязанской област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spacing w:before="0" w:after="120"/>
        <w:ind w:left="465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выборной должности/</w:t>
      </w:r>
    </w:p>
    <w:p>
      <w:pPr>
        <w:pStyle w:val="Normal"/>
        <w:tabs>
          <w:tab w:val="clear" w:pos="708"/>
          <w:tab w:val="right" w:pos="9921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ыборного органа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бъекте выдвижения – наименование избирательного объединения/“в порядке самовыдвижения”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Обязуюсь в случае избрания прекратить деятельность, несовместимую </w:t>
      </w:r>
      <w:r>
        <w:rPr>
          <w:vertAlign w:val="superscript"/>
        </w:rPr>
        <w:t>2</w:t>
        <w:b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С замещением выборной должности главы муниципального образования Центральное городское поселение Милославского муниципального района Рязанской области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выборной должности/наименование выборного органа)</w:t>
      </w:r>
    </w:p>
    <w:tbl>
      <w:tblPr>
        <w:tblW w:w="954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808"/>
        <w:gridCol w:w="255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тверждаю, что я не давал(а) соглас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О себе сообщаю следующие сведения: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247"/>
        <w:gridCol w:w="113"/>
        <w:gridCol w:w="737"/>
        <w:gridCol w:w="2580"/>
        <w:gridCol w:w="2807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, место рождения –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spacing w:before="12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оссийской Федерации)</w:t>
      </w:r>
    </w:p>
    <w:p>
      <w:pPr>
        <w:pStyle w:val="Normal"/>
        <w:rPr/>
      </w:pPr>
      <w:r>
        <w:rPr/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spacing w:before="0" w:after="120"/>
        <w:ind w:left="269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921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rPr/>
      </w:pPr>
      <w:r>
        <w:rPr/>
        <w:t xml:space="preserve">вид документа –  </w:t>
      </w:r>
    </w:p>
    <w:p>
      <w:pPr>
        <w:pStyle w:val="Normal"/>
        <w:pBdr>
          <w:top w:val="single" w:sz="4" w:space="1" w:color="000000"/>
        </w:pBdr>
        <w:spacing w:before="0" w:after="120"/>
        <w:ind w:left="18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rPr/>
      </w:pPr>
      <w:r>
        <w:rPr/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spacing w:before="0" w:after="120"/>
        <w:ind w:left="514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меняющего паспорт гражданина Российской Федерации)</w:t>
      </w:r>
    </w:p>
    <w:p>
      <w:pPr>
        <w:pStyle w:val="Normal"/>
        <w:rPr/>
      </w:pPr>
      <w:r>
        <w:rPr/>
        <w:t xml:space="preserve">выдан –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меняющий паспорт гражданина Российской Федерации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4479"/>
        <w:gridCol w:w="1644"/>
        <w:gridCol w:w="2920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–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ство –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профессиональное образование</w:t>
      </w:r>
      <w:r>
        <w:rPr>
          <w:vertAlign w:val="superscript"/>
        </w:rPr>
        <w:t xml:space="preserve"> 5</w:t>
      </w:r>
      <w:r>
        <w:rPr/>
        <w:t xml:space="preserve"> –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ли службы – род занятий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20"/>
          <w:szCs w:val="20"/>
        </w:rPr>
        <w:t>Для кандидата на должность главы муниципального образования после слова “кандидатом” указывается “на должность” и наименование должности в соответствии с уставом (иным нормативным правовым актом) субъекта Российской Федерации, уставом (иным нормативным правовым актом)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лее указываются сведения о субъекте выдвиж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андидата, выдвинутого избирательным объединением, – слова “избирательному объединению” и наименование избирательного объедин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кандидата, выдвинутого в порядке самовыдвижения, – слова “в порядке самовыдвижения”.</w:t>
      </w:r>
    </w:p>
    <w:p>
      <w:pPr>
        <w:pStyle w:val="Normal"/>
        <w:spacing w:lineRule="exact" w:line="278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Для кандидата в главы муниципального образования после слова “несовместимую” указывается “с замещением выборной должности” и наименование должности в соответствии с уставом (иным нормативным правовым актом) субъекта Российской Федерации, уставом (иным нормативным правовым актом) муниципального образования.</w:t>
      </w:r>
    </w:p>
    <w:p>
      <w:pPr>
        <w:pStyle w:val="1"/>
        <w:spacing w:lineRule="exact" w:line="280"/>
        <w:ind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В соответствии с ч. 9 – 10 ст. 32 Федерального закона от 12 июня 2002 года № 67-ФЗ “Об основных гарантиях избирательных прав и права на участие в референдуме граждан Российской Федерации” (далее – Федеральный закон “Об основных гарантиях избирательных прав и права на участие в референдуме граждан Российской Федерации”):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андидата на должность главы муниципального образования, выдвинутого в порядке самовыдвижения, указывается: “какому-либо избирательному объединению на выдвижение меня кандидатом на должность  </w:t>
        <w:tab/>
        <w:t>”;</w:t>
      </w:r>
    </w:p>
    <w:p>
      <w:pPr>
        <w:pStyle w:val="Normal"/>
        <w:pBdr>
          <w:top w:val="single" w:sz="4" w:space="1" w:color="000000"/>
        </w:pBdr>
        <w:spacing w:before="0" w:after="60"/>
        <w:ind w:left="3317" w:right="22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выборной должности)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андидата на должность главы муниципального образования, выдвинутого избирательным объединением, указывается: “другому избирательному объединению на выдвижение меня кандидатом на должность  </w:t>
      </w:r>
    </w:p>
    <w:p>
      <w:pPr>
        <w:pStyle w:val="Normal"/>
        <w:pBdr>
          <w:top w:val="single" w:sz="4" w:space="1" w:color="000000"/>
        </w:pBdr>
        <w:ind w:left="276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выборной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выдвигал(а) свою кандидатуру в порядке самовыдвижения.”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При отсутствии идентификационного номера налогоплательщика слова “ИНН –” не воспроизводя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При отсутствии сведений о профессиональном образовании слова “профессиональное образование –” не воспроизводя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“Об 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судимость снята или погашена, сведения о судимости, а также, соответственно, слова “, снята” и дата снятия или слова “, погашена” и дата погашения указываются после слов “имелась судимость –”. Если судимость не снята и не погашена, сведения о судимости указываются после слов “имеется судимость –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/>
        <w:jc w:val="right"/>
        <w:rPr/>
      </w:pP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Приложение № 6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,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тавляемых кандидатам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ерриториальную избирательную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ю Милославского района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язанской области при проведени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срочных выборов главы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– Центральное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е поселение Милославского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язанской области 11 сентября 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ая 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сбора подписей избирателей в поддержку выдвижения на должность главы муниципального образования – Центральное городское поселение Милосла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16"/>
        <w:gridCol w:w="3743"/>
        <w:gridCol w:w="292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лис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Приложение № 7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,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тавляемых кандидатам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ерриториальную избирательную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ю Милославского района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язанской области при проведени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срочных выборов главы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– Центральное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е поселение Милославского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язанской области 11 сентября 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ая фор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рриториальную избирательную комиссию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ославского района Рязанской области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кандидата на должность главы муниципального 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ния – Центральное городское поселение 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лославского муниципального района  Рязанской области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 _________________________________________</w:t>
            </w:r>
          </w:p>
        </w:tc>
      </w:tr>
    </w:tbl>
    <w:p>
      <w:pPr>
        <w:pStyle w:val="Normal"/>
        <w:spacing w:before="0" w:after="4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>об изменениях в сведениях о кандидате</w:t>
      </w:r>
    </w:p>
    <w:p>
      <w:pPr>
        <w:pStyle w:val="Normal"/>
        <w:ind w:left="1701" w:right="17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ind w:left="1701" w:right="1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701" w:righ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ind w:firstLine="567"/>
        <w:rPr/>
      </w:pPr>
      <w:r>
        <w:rPr/>
        <w:t xml:space="preserve">В соответствии </w:t>
      </w:r>
      <w:r>
        <w:rPr>
          <w:lang w:val="en-US" w:eastAsia="en-US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438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ссылка на норму закона субъект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уведомляю об изменениях в сведениях о себе, ранее представленных в избирательную комиссию  </w:t>
        <w:tab/>
        <w:t>:</w:t>
      </w:r>
    </w:p>
    <w:p>
      <w:pPr>
        <w:pStyle w:val="Normal"/>
        <w:pBdr>
          <w:top w:val="single" w:sz="4" w:space="1" w:color="000000"/>
        </w:pBdr>
        <w:ind w:left="1134" w:right="113" w:hanging="0"/>
        <w:jc w:val="center"/>
        <w:rPr/>
      </w:pPr>
      <w:r>
        <w:rPr/>
        <w:t>(наименование избирательной комиссии)</w:t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"/>
        <w:gridCol w:w="2892"/>
        <w:gridCol w:w="198"/>
        <w:gridCol w:w="2325"/>
        <w:gridCol w:w="2835"/>
        <w:gridCol w:w="28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Све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ледует заменить на “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"/>
        <w:gridCol w:w="7399"/>
        <w:gridCol w:w="28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ь све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13"/>
        <w:gridCol w:w="2948"/>
        <w:gridCol w:w="113"/>
        <w:gridCol w:w="255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rPr/>
            </w:pPr>
            <w:r>
              <w:rPr/>
              <w:tab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ыборной должност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ата ее внесен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/>
        <w:jc w:val="right"/>
        <w:rPr/>
      </w:pP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Приложение № 9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,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тавляемых кандидатам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ерриториальную избирательную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ю Милославского района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язанской области при проведени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срочных выборов главы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– Центральное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е поселение Милославского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язанской области 11 сентября 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ая форм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4" w:hanging="0"/>
        <w:rPr/>
      </w:pPr>
      <w:r>
        <w:rPr/>
        <w:t>В  территориальную избирательную комиссию Милославского района Рязанской области</w:t>
      </w:r>
    </w:p>
    <w:p>
      <w:pPr>
        <w:pStyle w:val="Normal"/>
        <w:pBdr>
          <w:top w:val="single" w:sz="4" w:space="1" w:color="000000"/>
        </w:pBdr>
        <w:spacing w:before="0" w:after="240"/>
        <w:ind w:left="465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й комиссии)</w:t>
      </w:r>
    </w:p>
    <w:p>
      <w:pPr>
        <w:pStyle w:val="Normal"/>
        <w:ind w:left="4394" w:hanging="0"/>
        <w:jc w:val="both"/>
        <w:rPr>
          <w:sz w:val="2"/>
          <w:szCs w:val="2"/>
        </w:rPr>
      </w:pPr>
      <w:r>
        <w:rPr/>
        <w:t xml:space="preserve">от кандидата на должность главы муниципального образования – Центральное городское поселение Милославского муниципального района Рязанской области </w:t>
        <w:br/>
      </w:r>
    </w:p>
    <w:p>
      <w:pPr>
        <w:pStyle w:val="Normal"/>
        <w:tabs>
          <w:tab w:val="clear" w:pos="708"/>
          <w:tab w:val="right" w:pos="9923" w:leader="none"/>
        </w:tabs>
        <w:ind w:left="4394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4394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94" w:hanging="0"/>
        <w:rPr/>
      </w:pPr>
      <w:r>
        <w:rPr/>
        <w:t xml:space="preserve">выдвинутого  </w:t>
      </w:r>
    </w:p>
    <w:p>
      <w:pPr>
        <w:pStyle w:val="Normal"/>
        <w:pBdr>
          <w:top w:val="single" w:sz="4" w:space="1" w:color="000000"/>
        </w:pBdr>
        <w:spacing w:before="0" w:after="240"/>
        <w:ind w:left="58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выдвижения по одномандатному избирательному округу – его наименование и номер, в случае выдвижения политической партией – наименование политической партии после слов “политической партией”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879" w:right="113" w:hanging="0"/>
        <w:jc w:val="center"/>
        <w:rPr/>
      </w:pPr>
      <w:r>
        <w:rPr/>
        <w:t>(фамилия, имя, отчество)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737"/>
        <w:gridCol w:w="284"/>
        <w:gridCol w:w="1418"/>
        <w:gridCol w:w="284"/>
        <w:gridCol w:w="879"/>
        <w:gridCol w:w="4703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–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, уведомляю о том, что не имею счетов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480"/>
        <w:jc w:val="both"/>
        <w:rPr/>
      </w:pPr>
      <w:r>
        <w:rPr/>
        <w:t>(вкладов), не храню наличные денежные средства и ценности в иностранных банках, расположенных за пределами территории Российской Федерации, не владею и не пользуюсь иностранными финансовыми инструментами.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4"/>
        <w:gridCol w:w="3969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31" w:type="dxa"/>
        <w:jc w:val="left"/>
        <w:tblInd w:w="5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/>
        <w:jc w:val="right"/>
        <w:rPr/>
      </w:pP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Приложение № 10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,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тавляемых кандидатам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ерриториальную избирательную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ю Милославского района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язанской области при проведении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срочных выборов главы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– Центральное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ское поселение Милославского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</w:t>
      </w:r>
    </w:p>
    <w:p>
      <w:pPr>
        <w:pStyle w:val="Style18"/>
        <w:widowControl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язанской области 11 сентября 2022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екомендуемая форма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ка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  <w:t xml:space="preserve">Выдана  </w:t>
        <w:tab/>
        <w:t>,</w:t>
      </w:r>
    </w:p>
    <w:p>
      <w:pPr>
        <w:pStyle w:val="Normal"/>
        <w:pBdr>
          <w:top w:val="single" w:sz="4" w:space="1" w:color="000000"/>
        </w:pBdr>
        <w:ind w:left="1497" w:right="113" w:hanging="0"/>
        <w:jc w:val="center"/>
        <w:rPr/>
      </w:pPr>
      <w:r>
        <w:rPr/>
        <w:t>(фамилия, имя, отчество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567"/>
        <w:gridCol w:w="113"/>
        <w:gridCol w:w="1134"/>
        <w:gridCol w:w="113"/>
        <w:gridCol w:w="680"/>
        <w:gridCol w:w="3574"/>
        <w:gridCol w:w="2152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, в том, что он (она) является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ать членство, участие, статус, наименование политической парти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бо иного общественного объединения, для иного общественного объединения – также дату регистрации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и основной государственный регистрационный номер)</w:t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701"/>
        <w:gridCol w:w="284"/>
        <w:gridCol w:w="260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ind w:right="5103" w:hanging="0"/>
        <w:jc w:val="center"/>
        <w:rPr/>
      </w:pPr>
      <w:r>
        <w:rPr/>
        <w:t>М.П.</w:t>
        <w:br/>
        <w:t>политической партии (иного общественного объединения), регионального отделения политической партии (иного общественного объединения), иного структурного подразделения политической партии (иного общественного объедин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/>
        <w:t> </w:t>
      </w:r>
      <w:r>
        <w:rPr/>
        <w:t>Справка представляется кандидатом, указавшим данные сведения в заявлении о согласии баллотировать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42:00Z</dcterms:created>
  <dc:creator>Артюхина Л.Н.</dc:creator>
  <dc:description/>
  <dc:language>en-US</dc:language>
  <cp:lastModifiedBy>user</cp:lastModifiedBy>
  <cp:lastPrinted>2022-06-24T15:53:00Z</cp:lastPrinted>
  <dcterms:modified xsi:type="dcterms:W3CDTF">2022-06-26T12:42:00Z</dcterms:modified>
  <cp:revision>2</cp:revision>
  <dc:subject/>
  <dc:title>ТЕРРИТОРИАЛЬНАЯ ИЗБИРАТЕЛЬНАЯ КОМИССИЯ</dc:title>
</cp:coreProperties>
</file>