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 xml:space="preserve">      </w:t>
        <w:tab/>
        <w:tab/>
        <w:tab/>
        <w:tab/>
        <w:tab/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территориальной избирательной</w:t>
      </w:r>
    </w:p>
    <w:p>
      <w:pPr>
        <w:pStyle w:val="Normal"/>
        <w:jc w:val="right"/>
        <w:rPr/>
      </w:pPr>
      <w:r>
        <w:rPr/>
        <w:t>комиссии Милославского района Рязанской области</w:t>
      </w:r>
    </w:p>
    <w:p>
      <w:pPr>
        <w:pStyle w:val="Heading"/>
        <w:ind w:left="920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 xml:space="preserve">от «23» </w:t>
      </w:r>
      <w:r>
        <w:rPr>
          <w:b w:val="false"/>
          <w:sz w:val="24"/>
          <w:u w:val="single"/>
        </w:rPr>
        <w:t>июня</w:t>
      </w:r>
      <w:r>
        <w:rPr>
          <w:b w:val="false"/>
          <w:sz w:val="24"/>
        </w:rPr>
        <w:t xml:space="preserve"> 2022 года № 26/73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досрочных  выборов главы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муниципального образования – Центральное городское поселение Милославского муниципального района Рязанской област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4668" w:firstLine="38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о назначении выборов – «24»июня 202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76" w:firstLine="3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голосования 11 сентябр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2"/>
        <w:gridCol w:w="4678"/>
        <w:gridCol w:w="2976"/>
        <w:gridCol w:w="3686"/>
        <w:gridCol w:w="3685"/>
      </w:tblGrid>
      <w:tr>
        <w:trPr>
          <w:trHeight w:val="61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270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>
          <w:trHeight w:val="255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выборов главы муниципального образования –           Центральное городское поселение Милославского муниципального района Ряз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 ранее чем за 90 и не позднее, чем за 80 дней до дня голосова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21.06.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– Центральное городское поселение Милославского муниципального района Ряз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6 ст. 6 Закона Рязанской области № 64-ОЗ «О выборах главы муниципального образования в Рязанской области»  </w:t>
            </w:r>
          </w:p>
        </w:tc>
      </w:tr>
      <w:tr>
        <w:trPr>
          <w:trHeight w:val="174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фициальное опубликование решения о назначении выборов в средствах массовой информации (далее – С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 позднее чем через 5 дней со дня принятия решения о назначении выборов – </w:t>
            </w:r>
            <w:r>
              <w:rPr>
                <w:sz w:val="24"/>
              </w:rPr>
              <w:t>24 июн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униципального образования – Центральное городское поселение Милославского муниципального района Ряз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6 Закона Рязанской области № 64-ОЗ «О выборах главы муниципального образования в Рязанской области»</w:t>
            </w:r>
          </w:p>
        </w:tc>
      </w:tr>
      <w:tr>
        <w:trPr>
          <w:trHeight w:val="342" w:hRule="atLeast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 августа 2022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– Центральное городское поселение Милославского муниципального района Ряз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Милославского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образования – Центральное городское поселение Милославского муниципального района Ряз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7 Закона Рязанской области № 64-ОЗ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27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Милосла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образования – Центральное городское поселение Милославского муниципального района Ряз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7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31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7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 31 августа 2022 года по 11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9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Милославс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31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2 августа 2022 года по 11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26 августа по 30 августа</w:t>
            </w:r>
            <w:r>
              <w:rPr/>
              <w:t xml:space="preserve"> – каждые три дня, а с </w:t>
            </w:r>
            <w:r>
              <w:rPr>
                <w:b/>
              </w:rPr>
              <w:t>31 августа по 11 сентября 2022 года</w:t>
            </w:r>
            <w:r>
              <w:rPr/>
              <w:t xml:space="preserve"> - 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.00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Рязанской области № 64-ОЗ,</w:t>
            </w:r>
          </w:p>
          <w:p>
            <w:pPr>
              <w:pStyle w:val="Normal"/>
              <w:rPr/>
            </w:pPr>
            <w:r>
              <w:rPr/>
              <w:t>П. 13 ст. 17 Федерального закона № 67-ФЗ</w:t>
            </w:r>
          </w:p>
        </w:tc>
      </w:tr>
      <w:tr>
        <w:trPr>
          <w:cantSplit w:val="true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ДОЛЖНОСТЬ ГЛАВЫ МУНИЦИПАЛЬНОГО ОБРАЗОВА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жение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дня, следующего за днем официального опубликования решения о назначении выборов и не позднее чем через 25 дней после официального опубликования </w:t>
            </w:r>
            <w:r>
              <w:rPr>
                <w:b/>
              </w:rPr>
              <w:t>(с 25 июня 2022 года по  20 июля 2022</w:t>
            </w:r>
            <w:r>
              <w:rPr/>
              <w:t xml:space="preserve"> </w:t>
            </w:r>
            <w:r>
              <w:rPr>
                <w:b/>
              </w:rPr>
              <w:t>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ирательные объединения и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19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заявления кандидата в главы о согласии баллотироваться с приложением необходимых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ринятия решения о самовыдвижении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3 ст. 20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выдвижения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, выдвинутый избирательным объединением, или уполномоченный представ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8,9 ст. 2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заявления о согласии баллотироваться кандидатом с приложением необходим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временно с представлением решения уполномоченного органа политической патио выдвижении кандидата и ины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0,11 ст. 2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 4 статьи 20 и части 12 статьи 21 Закона Рязанской области № 64-ОЗ письменного подтверждения о приеме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 ст. 20, Ч. 13 ст. 2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3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документов для регистрации кандидатов в главы город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8 часов по местному времени 27</w:t>
            </w:r>
            <w:r>
              <w:rPr>
                <w:b/>
              </w:rPr>
              <w:t xml:space="preserve"> ию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24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 24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одлинности подписей избирателей в подписных листах, соблюдения порядка сбора подписей в поддержку кандидата, оформления подписных лис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25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, избирательного объединения, выдвинувшего кандидата о выявлении неполноты сведений о кандидатах или отсутствия каких-либо документов в результатах проверки представленных для регистрации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26 Закона Рязанской области № 64-ОЗ</w:t>
            </w:r>
          </w:p>
        </w:tc>
      </w:tr>
      <w:tr>
        <w:trPr>
          <w:trHeight w:val="111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, чем в десятидневный срок с момента приема документов, необходимых для регистрации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6 Закона Рязанской области № 64-ОЗ</w:t>
            </w:r>
          </w:p>
        </w:tc>
      </w:tr>
      <w:tr>
        <w:trPr>
          <w:trHeight w:val="11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4 ст. 26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2 дня после принятия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7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в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0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пяти дней со дня поступления письменного заявления кандидата и заявления гражданина о согласии быть доверенным лиц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0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28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0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членов комиссии с правом совещательного голоса в территориальную избирательную комисс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Со дня представления документов для регистрации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6 Закона Рязанской области № 64-ОЗ, </w:t>
            </w:r>
          </w:p>
          <w:p>
            <w:pPr>
              <w:pStyle w:val="Normal"/>
              <w:snapToGrid w:val="false"/>
              <w:rPr/>
            </w:pPr>
            <w:r>
              <w:rPr/>
              <w:t>п.20 ст. 29 Федерального закона   № 67-ФЗ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членов комиссий с правом совещательного голоса в участковую избирательную комисс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/>
              <w:t>Со дня регистрации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6 Закона Рязанской области № 64-ОЗ, </w:t>
            </w:r>
          </w:p>
          <w:p>
            <w:pPr>
              <w:pStyle w:val="Normal"/>
              <w:snapToGrid w:val="false"/>
              <w:rPr/>
            </w:pPr>
            <w:r>
              <w:rPr/>
              <w:t>п. 20 ст. 29 Федерального закона   № 67-ФЗ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26 Закона Рязанской области № 64-ОЗ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r>
              <w:rPr>
                <w:b/>
              </w:rPr>
              <w:t>позднее 03 сентября 2022 года</w:t>
            </w:r>
            <w:r>
              <w:rPr/>
              <w:t xml:space="preserve">, а при наличии вынуждающих к тому обстоятельств - не позднее </w:t>
            </w:r>
            <w:r>
              <w:rPr>
                <w:b/>
              </w:rPr>
              <w:t>07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9 ст. 26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 органом избирательного объеди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, 10 ст. 26 Закона Рязанской области № 64-ОЗ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ерриториальной избирательной комиссии Милославского района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ГАУ РО «Издательство «Пресса» «Редакция районной газеты» «Мое Милославское», «Вестник Милослав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33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8 часов по местному врем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04 июля</w:t>
            </w:r>
            <w:r>
              <w:rPr/>
              <w:t xml:space="preserve"> </w:t>
            </w:r>
            <w:r>
              <w:rPr>
                <w:b/>
              </w:rPr>
              <w:t>2022 го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35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перечня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</w:t>
            </w:r>
            <w:r>
              <w:rPr>
                <w:b/>
              </w:rPr>
              <w:t xml:space="preserve"> 09 ию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35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 дня выдвижения кандидата и создания соответствующего избирательного фонда и до ноля часов </w:t>
            </w:r>
            <w:r>
              <w:rPr>
                <w:b/>
              </w:rPr>
              <w:t>09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7 Закона Рязанской области  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 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 24 июня 2022г. по 23 ию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38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уведомления о готовности предоставить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 24 июня 2022г. по 23 ию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38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завершения регистрации кандидатов, но не позднее </w:t>
            </w:r>
            <w:r>
              <w:rPr>
                <w:b/>
              </w:rPr>
              <w:t>09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АУ РО «Издательство «Пресса» «Редакция районной газеты» «Мое Милославское», «Вестник Милославского района», зарегистрированные кандидаты, 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0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  <w:lang w:val="ru-RU" w:eastAsia="ru-RU"/>
              </w:rPr>
              <w:t xml:space="preserve">По завершении регистрации кандидатов, но не позднее </w:t>
            </w:r>
            <w:r>
              <w:rPr>
                <w:b/>
                <w:szCs w:val="24"/>
                <w:lang w:val="ru-RU" w:eastAsia="ru-RU"/>
              </w:rPr>
              <w:t>09 августа</w:t>
            </w:r>
          </w:p>
          <w:p>
            <w:pPr>
              <w:pStyle w:val="32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22 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АУ РО «Издательство «Пресса» «Редакция районной газеты» «Мое Милославское», «Вестник Милославского района», на основании письменных заявок, поданных зарегистрированными кандидат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0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4"/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0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13 августа 2022 года</w:t>
            </w:r>
            <w:r>
              <w:rPr/>
              <w:t xml:space="preserve"> до ноля часов по местному времени </w:t>
            </w:r>
            <w:r>
              <w:rPr>
                <w:b/>
              </w:rPr>
              <w:t>09 сентября 20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2 ст. 37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06 сентября 2022 года</w:t>
            </w:r>
            <w:r>
              <w:rPr/>
              <w:t xml:space="preserve"> по </w:t>
            </w:r>
            <w:r>
              <w:rPr>
                <w:b/>
              </w:rPr>
              <w:t>11 сентября 2022 года</w:t>
            </w:r>
            <w:r>
              <w:rPr/>
              <w:t xml:space="preserve"> включ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Граждане, редакции СМИ, организации, публикующие (оборудующие) результаты опросов и прогнозы результатов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34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 24 июня по 23 ию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предприниматели, оказывающие услуги по изготовлению печатных агитационных материалов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Рязанской области № 64-ОЗ2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 24 июня по 23 ию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2 Закона Рязанской области №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11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территориальной избирательной комис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42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4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4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 Милославского района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 позднее </w:t>
            </w:r>
            <w:r>
              <w:rPr>
                <w:b/>
              </w:rPr>
              <w:t>31 августа 2022 го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Рязанской области №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 позднее </w:t>
            </w:r>
            <w:r>
              <w:rPr>
                <w:b/>
              </w:rPr>
              <w:t>31 августа 2022 го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6 Закона Рязанской области №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Скопинский» и иные орг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43 Закона Рязанской области №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ИНАНСИРОВАНИЕ ВЫБОРОВ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подготовку и проведение выборов главы муниципального образования, перечисление средств на проведение выборов на счет ТИК Милославского  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Не </w:t>
            </w:r>
            <w:r>
              <w:rPr>
                <w:b/>
              </w:rPr>
              <w:t>позднее 04.07.2022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– Центральное городскогое поселение Милославского муниципального района Ряза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44 Закона Рязанской области № 64-ОЗ 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3-х дней с даты поступления письменных представлений кандида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46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7 ст. 46 Закона Рязанской области №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по финансов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46 Закона Рязанской области №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46 Закона Рязанской области №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46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чем за 20 дней и не позднее чем за 10 дней до дня голос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47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6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48 Закона Рязанской области № 64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48 Закона Рязанской области № 64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20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45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</w:t>
            </w:r>
            <w:r>
              <w:rPr>
                <w:b/>
              </w:rPr>
              <w:t>09 ноября 2022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Филиал Сберегательного банка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8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представительный орган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через 60 дней со дня официального опубликования данных о результатах выбо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2 ст. 45 Закона Рязанской области № 64-ОЗ</w:t>
            </w:r>
          </w:p>
        </w:tc>
      </w:tr>
      <w:tr>
        <w:trPr>
          <w:cantSplit w:val="true"/>
        </w:trPr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ОЛОСОВАНИЕ И ОПРЕДЕЛЕНИЕ РЕЗУЛЬТАТОВ ВЫБОРОВ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31 августа 2022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6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частков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0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пределение избирательных участков, где в помещении для голосования либо непосредственно перед ним на информационном стенде будет размещена информация обо всех кандидатах, внесенных в избирательный бюллетень, образец заполнения избирательного бюллетеня без указаний фамилий кандидатов, выполненные крупным шрифтом, и будут использоваться трафареты для самостоятельного заполнения избирательных бюллетен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о начала работы участковой избирательной комисс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8 ст.50 ч. 3 ст.51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16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5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17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5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 и текста избирательного бюллете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1</w:t>
            </w:r>
            <w:r>
              <w:rPr>
                <w:b/>
              </w:rPr>
              <w:t xml:space="preserve">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5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31 августа 2022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5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5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чем за один день до дня голо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1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е позднее </w:t>
            </w:r>
            <w:r>
              <w:rPr>
                <w:b/>
              </w:rPr>
              <w:t>21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2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31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2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 позднее  30 авгус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 </w:t>
            </w:r>
            <w:r>
              <w:rPr>
                <w:b/>
              </w:rPr>
              <w:t>08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3 Закона Рязанской области № 64-ОЗ</w:t>
            </w:r>
          </w:p>
        </w:tc>
      </w:tr>
      <w:tr>
        <w:trPr>
          <w:trHeight w:val="7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2,53 Закона Рязанской области № 64-ОЗ</w:t>
            </w:r>
          </w:p>
        </w:tc>
      </w:tr>
      <w:tr>
        <w:trPr>
          <w:trHeight w:val="37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9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b/>
              </w:rPr>
              <w:t>30 августа</w:t>
            </w:r>
            <w:r>
              <w:rPr/>
              <w:t xml:space="preserve"> до 14 часов по местному времени </w:t>
            </w:r>
            <w:r>
              <w:rPr>
                <w:b/>
              </w:rPr>
              <w:t>11 сентября 2022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53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</w:t>
            </w:r>
          </w:p>
          <w:p>
            <w:pPr>
              <w:pStyle w:val="Heading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5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6 ст. 55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szCs w:val="24"/>
                <w:lang w:val="ru-RU" w:eastAsia="ru-RU"/>
              </w:rPr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  <w:i w:val="false"/>
                <w:szCs w:val="24"/>
                <w:lang w:val="ru-RU" w:eastAsia="ru-RU"/>
              </w:rPr>
              <w:t xml:space="preserve">, </w:t>
            </w:r>
            <w:r>
              <w:rPr>
                <w:i w:val="false"/>
                <w:szCs w:val="24"/>
                <w:lang w:val="ru-RU" w:eastAsia="ru-RU"/>
              </w:rPr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9 ст. 55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результатов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 получения протоколов УИК, но </w:t>
            </w:r>
            <w:r>
              <w:rPr>
                <w:b/>
              </w:rPr>
              <w:t>не позднее 13 сен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6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главой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1 ст. 59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главы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/>
              <w:t>после извещения о результатах выб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главой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9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щих данных о результатах выборов в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8 Закона Рязанской области №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10 октяб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58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и выдача удостоверения об избрании главой муниципально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59 Закона Рязанской области № 64-ОЗ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0 Закона Рязанской области № 64-ОЗ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1:00Z</dcterms:created>
  <dc:creator>Бирюкова</dc:creator>
  <dc:description/>
  <cp:keywords/>
  <dc:language>en-US</dc:language>
  <cp:lastModifiedBy>Admin</cp:lastModifiedBy>
  <cp:lastPrinted>2022-06-19T10:48:00Z</cp:lastPrinted>
  <dcterms:modified xsi:type="dcterms:W3CDTF">2022-06-24T10:33:00Z</dcterms:modified>
  <cp:revision>15</cp:revision>
  <dc:subject/>
  <dc:title>КАЛЕНДАРНЫЙ ПЛАН</dc:title>
</cp:coreProperties>
</file>