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1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/3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  <w:t>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76 Федерального закона  от 22 февраля 2014 года № 20-ФЗ «О выборах депутатов Государственной Думы Федерального Собрания Российской Федерации», с распоряжением Избирательной комиссии Рязанской области от 12 июля 2021 года № 03-05/28-р «Об утверждении плана закупок, товаров, работ, услуг Избирательной комиссии Рязанской области при подготовке и проведении выборов депутатов Государственной Думы Федерального Собрания Российской Федерации восьмого созыва» (в редакции распоряжения от 23 июля 2021 года № 03-05/33-р) и Контрактом №51 и №52 на оказание услуг по изготовлению печатной информационной продукции в период подготовки и проведения выборов депутатов </w:t>
      </w:r>
      <w:r>
        <w:rPr>
          <w:b w:val="false"/>
          <w:bCs/>
          <w:sz w:val="26"/>
          <w:szCs w:val="26"/>
        </w:rPr>
        <w:t>Государственной Думы Федерального Собрания Российской Федерации восьмого созыва</w:t>
      </w:r>
      <w:r>
        <w:rPr>
          <w:b w:val="false"/>
          <w:sz w:val="26"/>
          <w:szCs w:val="26"/>
        </w:rPr>
        <w:t xml:space="preserve"> от 2 августа 2021 года территориальная избирательная комиссия Милосла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пределить печатную продукцию на подготовку и проведение выборов депутатов Государственной Думы Федерального Собрания Российской Федерации восьмого созыва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Милосла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ушилиной Е.Н.) передать в участковые избирательные комиссии Милосла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20 августа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1 к решению ТИК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6.08.2021 №12</w:t>
      </w:r>
      <w:r>
        <w:rPr>
          <w:sz w:val="16"/>
          <w:szCs w:val="16"/>
          <w:highlight w:val="yellow"/>
        </w:rPr>
        <w:t>/</w:t>
      </w:r>
      <w:r>
        <w:rPr>
          <w:sz w:val="16"/>
          <w:szCs w:val="16"/>
        </w:rPr>
        <w:t>35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212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 печатной продук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 «О месте и времени голос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Голосование по месту нахождения – «Мобильный избир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 «Санитарно-эпидемиологи-ческая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оператору пункта приема заявлений о включении избирателя в список избирателей по месту 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6:00Z</dcterms:created>
  <dc:creator>busharina</dc:creator>
  <dc:description/>
  <cp:keywords/>
  <dc:language>en-US</dc:language>
  <cp:lastModifiedBy>admin</cp:lastModifiedBy>
  <cp:lastPrinted>2021-08-15T09:33:00Z</cp:lastPrinted>
  <dcterms:modified xsi:type="dcterms:W3CDTF">2021-08-16T10:59:00Z</dcterms:modified>
  <cp:revision>9</cp:revision>
  <dc:subject/>
  <dc:title>Образец</dc:title>
</cp:coreProperties>
</file>