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u w:val="single"/>
        </w:rPr>
        <w:br/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 2021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/20-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илославск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средств индивидуальной защиты </w:t>
        <w:br/>
        <w:t>на подготовку и проведение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76 Федерального закона  от 22 февраля 2014 года № 20-ФЗ «О выборах депутатов Государственной Думы Федерального Собрания Российской Федерации», с распоряжением Избирательной комиссии Рязанской области от 12 июля 2021 года № 03-05/28-р «Об утверждении плана закупок, товаров, работ, услуг Избирательной комиссии Рязанской области при подготовке и проведении выборов депутатов Государственной Думы Федерального Собрания Российской Федерации восьмого созыва» (в редакции распоряжения от 23 июля 2021 года № 03-05/33-р) и Контрактом № 33 на поставку СИЗ для нижестоящих избирательных комиссий в период подготовки и проведения выборов депутатов </w:t>
      </w:r>
      <w:r>
        <w:rPr>
          <w:b w:val="false"/>
          <w:bCs/>
          <w:sz w:val="26"/>
          <w:szCs w:val="26"/>
        </w:rPr>
        <w:t>Государственной Думы Федерального Собрания Российской Федерации восьмого созыва</w:t>
      </w:r>
      <w:r>
        <w:rPr>
          <w:b w:val="false"/>
          <w:sz w:val="26"/>
          <w:szCs w:val="26"/>
        </w:rPr>
        <w:t xml:space="preserve"> от 12 июля 2021 года территориальная избирательная комиссия Милосла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аспределить средства индивидуальной защиты на подготовку и проведение выборов депутатов Государственной Думы Федерального Собрания Российской Федерации восьмого созыва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Милосла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ушилиной Е.Н.) передать в участковые избирательные комиссии Милославского района Рязанской области средства индивидуальной защиты для подготовки и проведения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не позднее 3 сентября 2021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admin</cp:lastModifiedBy>
  <cp:lastPrinted>2021-08-13T12:33:00Z</cp:lastPrinted>
  <dcterms:modified xsi:type="dcterms:W3CDTF">2021-08-13T11:19:00Z</dcterms:modified>
  <cp:revision>23</cp:revision>
  <dc:subject/>
  <dc:title>Образец</dc:title>
</cp:coreProperties>
</file>