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8"/>
        <w:gridCol w:w="1998"/>
        <w:gridCol w:w="1202"/>
      </w:tblGrid>
      <w:tr>
        <w:trPr/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1 год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 организации закупок, товаров, работ, услуг Территориальной избирательной комиссией Милосла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 основании подраздела 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282/2070-7, руководствуясь постановлением избирательной комиссии рязанской области от 1 июля 2021г. №186/2033-6, Территориальная избирательная комиссия Милославского района Рязанской области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р е ш и л а: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еречень товаров, работ, услуг, закупаемых Территориальной избирательной комиссией Милославского района Рязанской области, связанных с исполнением полномочий Территориальной избирательной комиссией Милосла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твердить перечень товаров, работ, услуг, закупаемых Территориальной избирательной комиссией Милославского района Рязанской области, связанных с обеспечением деятельности нижестоящи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 (приложение № 2)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  <w:tab/>
              <w:tab/>
              <w:t xml:space="preserve">                 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Сушил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.В. Нистра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320" w:hanging="0"/>
        <w:jc w:val="center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к решению Территориальной избирательной комиссии Милославского района Рязанской области от 2 августа 2021г. № 10/28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товаров, работ, услуг, закупаемых Территориальной избирательной комиссией Милославского района Рязанской</w:t>
      </w:r>
      <w:r>
        <w:rPr/>
        <w:t xml:space="preserve"> </w:t>
      </w:r>
      <w:r>
        <w:rPr>
          <w:b/>
        </w:rPr>
        <w:t>области, связанных с обеспечением полномочий Территориальной избирательной комиссии Милославского района Рязанской</w:t>
      </w:r>
      <w:r>
        <w:rPr/>
        <w:t xml:space="preserve"> </w:t>
      </w:r>
      <w:r>
        <w:rPr>
          <w:b/>
        </w:rPr>
        <w:t>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firstLine="851"/>
        <w:jc w:val="both"/>
        <w:rPr/>
      </w:pPr>
      <w:r>
        <w:rPr>
          <w:sz w:val="26"/>
          <w:szCs w:val="26"/>
        </w:rPr>
        <w:t>Услуги, оказываемые гражданами, привлекаемыми к работе в территориальной избирательной комиссии Милославского района Рязанской области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нда транспортного средства (с экипажем)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по ведению делопроизводства.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к решению Территориальной избирательной комиссии Милославского района Рязанской области от 2 августа 2021г. № 10/28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товаров, работ, услуг, закупаемых </w:t>
        <w:br/>
        <w:t>Территориальной избирательной комиссией Милославского района Рязанской</w:t>
      </w:r>
      <w:r>
        <w:rPr/>
        <w:t xml:space="preserve"> </w:t>
      </w:r>
      <w:r>
        <w:rPr>
          <w:b/>
        </w:rPr>
        <w:t>области, связанных с обеспечением деятельности участковы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 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орка и разборка технологического оборуд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нда транспортного средства (с экипаже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6:00Z</dcterms:created>
  <dc:creator>Артюхина Л.Н.</dc:creator>
  <dc:description/>
  <cp:keywords/>
  <dc:language>en-US</dc:language>
  <cp:lastModifiedBy>admin</cp:lastModifiedBy>
  <cp:lastPrinted>2020-10-29T09:49:00Z</cp:lastPrinted>
  <dcterms:modified xsi:type="dcterms:W3CDTF">2021-08-09T04:28:00Z</dcterms:modified>
  <cp:revision>13</cp:revision>
  <dc:subject/>
  <dc:title>ТЕРРИТОРИАЛЬНАЯ ИЗБИРАТЕЛЬНАЯ КОМИССИЯ</dc:title>
</cp:coreProperties>
</file>