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вгуста 2021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Милославск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сметы расходов территориальной избирательной комиссии Милославского района Рязанской области на подготовку и проведение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конституционным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"О референдуме Российской Федерации", пунктом 1.10 Инструкции о порядке открытия и ведения счетов, учета, отчетности и перечисления денежных средств, выделенных из федерального бюджета Избирательной комиссии Рязанской области, другим избирательным комиссиям, комиссиям референдума, утвержденной  постановлением Избирательной комиссии Рязанской области от 18 мая 20216 года № 7/59-7, постановлением Избирательной комиссии Рязанской области от 30 июля 20201 года № 195/2135-6 «О распределении средств федерального бюджета, выделенных Избирательной комиссии Рязанской области на подготовку и проведение выборов депутатов Государственной Думы Федерального Собрания Российской Федерации восьмого созыва для нижестоящих избирательных комиссий» территориальная избирательная комиссия Милославского района Рязанской области р е ш и л а: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Утвердить Смету расходов территориальной избирательной комиссии Милославского района Рязанской области на подготовку и проведение выборов депутатов Государственной Думы Федерального Собрания Российской Федерации восьмого созыва  (прилагается) в пределах выделенных средств. 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настоящим решением возложить на председателя территориальной избирательной комиссии Милославского района Рязанской области Е.Н. Сушилину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выписки из настоящего решения в участковые избирательные комиссии Милославского района Ряза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8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территориальной избирательной комиссии Милославского района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___________________ </w:t>
            </w: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территориальной избирательной комиссии Милославского райо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5E07D02D10C4E3D79CA9F0737A4421352F6CD92CF658898699635967B78BF0A5B9F68D40CC898DCC717402EE829E155D8213FF839E31015R0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44:00Z</dcterms:created>
  <dc:creator>busharina</dc:creator>
  <dc:description/>
  <cp:keywords/>
  <dc:language>en-US</dc:language>
  <cp:lastModifiedBy>admin</cp:lastModifiedBy>
  <cp:lastPrinted>2021-08-04T13:58:00Z</cp:lastPrinted>
  <dcterms:modified xsi:type="dcterms:W3CDTF">2021-08-04T11:45:00Z</dcterms:modified>
  <cp:revision>13</cp:revision>
  <dc:subject/>
  <dc:title>Образец</dc:title>
</cp:coreProperties>
</file>