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Р Е Ш Е Н И 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августа 2021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/2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Милославско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 Милославского района Рязанской области по осуществлению закупок товаров, работ, услуг при подготовке 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раздела  3.2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282/2070-7, руководствуясь постановлением избирательной комиссии рязанской области от 1 июля 2021г. №186/2033-6, территориальная избирательная комиссия Милославского района Рязанской области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Копылихину Ольгу Петровну, члена территориальной избирательной комиссии Милославского района Рязанской области с правом решающего голоса, ответственным лицом, обеспечивающим организацию работы Территориальной избирательной комиссии Милославского района Рязанской области по осуществлению закупок товаров, работ, услуг при подготовке и проведении выборов депутатов Государственной Думы Федерального Собрания Российской Федерации восьмого созы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Милосла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59:00Z</dcterms:created>
  <dc:creator>busharina</dc:creator>
  <dc:description/>
  <cp:keywords/>
  <dc:language>en-US</dc:language>
  <cp:lastModifiedBy>admin</cp:lastModifiedBy>
  <cp:lastPrinted>2021-08-03T07:38:00Z</cp:lastPrinted>
  <dcterms:modified xsi:type="dcterms:W3CDTF">2021-08-03T04:38:00Z</dcterms:modified>
  <cp:revision>11</cp:revision>
  <dc:subject/>
  <dc:title>Образец</dc:title>
</cp:coreProperties>
</file>