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ОСЛА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1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222"/>
        </w:rPr>
        <w:t>Об установлении времени  предоставления помещений, находящихся в государственной и муниципальной собственности, для проведения встреч  с избирателями представителей  политических партий, зарегистрировавших федеральные списки кандидатов в депутаты Государственной  Думы  Федерального Собрания Российской Федерации восьмого созыва, зарегистрированных кандида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222222"/>
        </w:rPr>
        <w:t>В целях  обеспечения  равных условий проведения предвыборной агитации, руководствуясь   частью  3 статьи 67  Федерального Закона от 22 февраля  2014 года №20-ФЗ  «О выборах депутатов Государственной Думы Федерального Собрания Российской Федерации», во исполнение постановления Избирательной комиссии Рязанской области от 14 июля 2021 года №189/2066-6 «О поручении территориальным избирательным комиссиям  об установлении времени  предоставления помещений, находящихся в государственной и муниципальной собственности, для проведения встреч  с избирателями представителей  политических партий, зарегистрировавших федеральные списки кандидатов в депутаты Государственной  Думы  Федерального Собрания Российской Федерации восьмого созыва, зарегистрированных кандидатов»</w:t>
      </w:r>
      <w:r>
        <w:rPr/>
        <w:t>, Территориальная избирательная комиссия Милославского района Рязанской области р е ш и л а: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>
          <w:color w:val="222222"/>
        </w:rPr>
      </w:pPr>
      <w:r>
        <w:rPr>
          <w:color w:val="222222"/>
        </w:rPr>
        <w:t>1.  Установить  время  предоставления помещений, находящихся в государственной и муниципальной собственности, для проведения встреч  с избирателями представителей  политических партий, зарегистрировавших федеральные списки кандидатов в депутаты Государственной  Думы  Федерального Собрания Российской Федерации восьмого созыва, зарегистрированных кандидатов  -  не более двух часов.</w:t>
      </w:r>
    </w:p>
    <w:p>
      <w:pPr>
        <w:pStyle w:val="Normal"/>
        <w:shd w:fill="FFFFFF" w:val="clear"/>
        <w:spacing w:lineRule="auto" w:line="276"/>
        <w:ind w:right="-1" w:firstLine="708"/>
        <w:jc w:val="both"/>
        <w:textAlignment w:val="baseline"/>
        <w:rPr/>
      </w:pPr>
      <w:r>
        <w:rPr>
          <w:color w:val="222222"/>
        </w:rPr>
        <w:t>2.      Помещения  для  проведения  агитационных публичных мероприятий  в форме собраний, предоставляются собственниками, владельцами помещений по заявкам представителей  политических партий, зарегистрировавших федеральные списки кандидатов в депутаты Государственной  Думы  Федерального Собрания Российской Федерации восьмого созыва, зарегистрированных кандидатов, их доверенных лиц   на время,  установленное территориальной избирательной комиссией Милославского района  для встреч с избирателями.</w:t>
      </w:r>
    </w:p>
    <w:p>
      <w:pPr>
        <w:pStyle w:val="ConsPlusNormal"/>
        <w:spacing w:lineRule="auto" w:line="276"/>
        <w:ind w:right="-1" w:firstLine="708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3. Настоящее решение разместить на сайте ТИК Милославского района.</w:t>
      </w:r>
    </w:p>
    <w:p>
      <w:pPr>
        <w:pStyle w:val="ConsPlusNormal"/>
        <w:spacing w:lineRule="auto" w:line="276"/>
        <w:ind w:right="-1" w:firstLine="708"/>
        <w:jc w:val="both"/>
        <w:rPr>
          <w:rFonts w:ascii="Bookman Old Style" w:hAnsi="Bookman Old Style" w:cs="Times New Roman;Times New Roman"/>
          <w:color w:val="222222"/>
          <w:sz w:val="24"/>
          <w:szCs w:val="24"/>
        </w:rPr>
      </w:pPr>
      <w:r>
        <w:rPr>
          <w:rFonts w:cs="Times New Roman;Times New Roman" w:ascii="Bookman Old Style" w:hAnsi="Bookman Old Style"/>
          <w:color w:val="22222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96"/>
        <w:gridCol w:w="2564"/>
      </w:tblGrid>
      <w:tr>
        <w:trPr/>
        <w:tc>
          <w:tcPr>
            <w:tcW w:w="5694" w:type="dxa"/>
            <w:tcBorders/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ИК</w:t>
            </w:r>
          </w:p>
          <w:p>
            <w:pPr>
              <w:pStyle w:val="Normal"/>
              <w:rPr/>
            </w:pPr>
            <w:r>
              <w:rPr/>
              <w:t>Милославского района</w:t>
              <w:tab/>
              <w:tab/>
              <w:t xml:space="preserve">                       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Н. Сушил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Н.В. Нистрат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32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6:00Z</dcterms:created>
  <dc:creator>Артюхина Л.Н.</dc:creator>
  <dc:description/>
  <cp:keywords/>
  <dc:language>en-US</dc:language>
  <cp:lastModifiedBy>admin</cp:lastModifiedBy>
  <cp:lastPrinted>2021-08-03T07:31:00Z</cp:lastPrinted>
  <dcterms:modified xsi:type="dcterms:W3CDTF">2021-08-05T11:23:00Z</dcterms:modified>
  <cp:revision>9</cp:revision>
  <dc:subject/>
  <dc:title>ТЕРРИТОРИАЛЬНАЯ ИЗБИРАТЕЛЬНАЯ КОМИССИЯ</dc:title>
</cp:coreProperties>
</file>