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044"/>
        <w:gridCol w:w="1241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августа  2021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 назначении членов участковых избирательных комиссии с правом решающего голоса из резерва составов участковых избирательных комисс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 соответствии с пунктом 11 статьи 29 </w:t>
      </w:r>
      <w:r>
        <w:rPr/>
        <w:t xml:space="preserve">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bCs/>
        </w:rPr>
        <w:t>пунктом 31 Порядка формирования резерва составов участковых комиссий и назначения новых членов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Милославского района р е ш и л а: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.Назначить из резерва составов участковых избирательных комиссий Милославского района Рязанской области членов участковых избирательных комиссии с правом решающего голоса согласно прилож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</w:t>
      </w:r>
      <w:r>
        <w:rPr/>
        <w:t xml:space="preserve"> Направить данное решение в Избирательную комиссию Рязанской области.</w:t>
      </w:r>
    </w:p>
    <w:p>
      <w:pPr>
        <w:pStyle w:val="Normal"/>
        <w:ind w:firstLine="709"/>
        <w:jc w:val="both"/>
        <w:rPr/>
      </w:pPr>
      <w:r>
        <w:rPr/>
        <w:t>3. Опубликовать данное решение в районной газете «Мое Милославское».</w:t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15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 избирательной комиссии Милославского района Рязан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</w:t>
            </w:r>
            <w:r>
              <w:rPr>
                <w:i/>
              </w:rPr>
              <w:t>(инициалы, фамилия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ерриториальной избирательной комиссии Милославского района Рязан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.В. Нистра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решению территориальной комиссии Милосла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2 августа  2021 года № 10/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bCs/>
        </w:rPr>
      </w:pPr>
      <w:r>
        <w:rPr>
          <w:bCs/>
        </w:rPr>
        <w:t>Список членов участковых избирательных  комиссий с правом решающего голоса, назначенных из резерва составов участковых комиссий в основной состав</w:t>
      </w:r>
      <w:r>
        <w:rPr/>
        <w:t xml:space="preserve"> </w:t>
      </w:r>
      <w:r>
        <w:rPr>
          <w:bCs/>
        </w:rPr>
        <w:t>участковой комиссии Милославского района Рязанской области</w:t>
      </w:r>
    </w:p>
    <w:p>
      <w:pPr>
        <w:pStyle w:val="Normal"/>
        <w:ind w:left="2410" w:right="241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95" w:type="dxa"/>
        <w:jc w:val="left"/>
        <w:tblInd w:w="-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68"/>
        <w:gridCol w:w="1515"/>
        <w:gridCol w:w="2874"/>
        <w:gridCol w:w="237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 предложе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збирательного учас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тева Ирина Васильевн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197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Елена Павл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96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РРО ЛДПР Милославского р-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ва Вера Александ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97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РРО ЛДПР Милославского р-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46:00Z</dcterms:created>
  <dc:creator>Артюхина Л.Н.</dc:creator>
  <dc:description/>
  <cp:keywords/>
  <dc:language>en-US</dc:language>
  <cp:lastModifiedBy>admin</cp:lastModifiedBy>
  <cp:lastPrinted>2021-08-03T07:29:00Z</cp:lastPrinted>
  <dcterms:modified xsi:type="dcterms:W3CDTF">2021-08-03T04:29:00Z</dcterms:modified>
  <cp:revision>56</cp:revision>
  <dc:subject/>
  <dc:title>ТЕРРИТОРИАЛЬНАЯ ИЗБИРАТЕЛЬНАЯ КОМИССИЯ</dc:title>
</cp:coreProperties>
</file>