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186"/>
        <w:gridCol w:w="1099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августа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андидатурах для исклю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резерва составов участков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9 статьи 26, Федерального закона «Об основных гарантиях избирательных прав и права на участие в референдуме граждан Российской Федерации», подпункта г 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 территориальная избирательная комиссия Милослав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 Предложить для исключения из резерва составов участковых избирательных комиссий Милославского района кандидатуры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Опубликовать данное Решение в районной газете «Мое Милославское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решению ТИК Милославского района </w:t>
            </w:r>
          </w:p>
          <w:p>
            <w:pPr>
              <w:pStyle w:val="Normal"/>
              <w:rPr/>
            </w:pPr>
            <w:r>
              <w:rPr/>
              <w:t>от 26.08.2021 № 15/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ц для исключения из резерва составов участковых избирательных комиссий Милосла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3"/>
        <w:gridCol w:w="897"/>
        <w:gridCol w:w="2304"/>
      </w:tblGrid>
      <w:tr>
        <w:trPr/>
        <w:tc>
          <w:tcPr>
            <w:tcW w:w="3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 подпункта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нкта 25 Поряд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82"/>
        <w:gridCol w:w="1515"/>
        <w:gridCol w:w="3402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 предлож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участк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каш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Пет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О ЛД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ашова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атьяна Викт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О ЛД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</w:t>
            </w:r>
            <w:r>
              <w:rPr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алина Ив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О ЛД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енк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алентина Викт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 РОО КП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гибнева 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О ВПП «Единая Росс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ькина 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да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ко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юбовь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 РОО КП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ськов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ладимир Никол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234"/>
        </w:tabs>
        <w:ind w:left="1234" w:hanging="10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0:00Z</dcterms:created>
  <dc:creator>Артюхина Л.Н.</dc:creator>
  <dc:description/>
  <cp:keywords/>
  <dc:language>en-US</dc:language>
  <cp:lastModifiedBy>admin</cp:lastModifiedBy>
  <cp:lastPrinted>2021-08-26T14:09:00Z</cp:lastPrinted>
  <dcterms:modified xsi:type="dcterms:W3CDTF">2021-08-26T11:41:00Z</dcterms:modified>
  <cp:revision>48</cp:revision>
  <dc:subject/>
  <dc:title>ТЕРРИТОРИАЛЬНАЯ ИЗБИРАТЕЛЬНАЯ КОМИССИЯ</dc:title>
</cp:coreProperties>
</file>