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03"/>
        <w:gridCol w:w="138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/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216, 223, 230, 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илосла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ями участковых избирательных комиссий членов участковых комиссий с правом решающего гол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ИК №216, </w:t>
      </w:r>
      <w:r>
        <w:rPr>
          <w:sz w:val="28"/>
          <w:szCs w:val="28"/>
        </w:rPr>
        <w:t>Лапкину Галину Владимировну, 09.06.1962г.р., предложенную к назначению МО ВПП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ИК №223, </w:t>
      </w:r>
      <w:r>
        <w:rPr>
          <w:sz w:val="28"/>
          <w:szCs w:val="28"/>
        </w:rPr>
        <w:t>Беликову Елену Сергеевну, 27.05.1971г.р., предложенную к назначени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ИК №230, Сгибневу Надежду Михайловну, 15.10.1983 г.р., предложенную к назначению МО ВПП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ИК №232, </w:t>
      </w:r>
      <w:r>
        <w:rPr>
          <w:sz w:val="28"/>
          <w:szCs w:val="28"/>
        </w:rPr>
        <w:t>Новичкову Кристину Александровну, 19.07.1989г.р., предложенную к назначению МО ВПП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6,13,20,22 приложения утвержденного решением территориальной избирательной комиссии Милославского района Рязанской области от 25 мая 2018г. №44/148 «О назначении председателей избирательных комиссий избирательных участков с №211 по №233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1:00Z</dcterms:created>
  <dc:creator>Артюхина Л.Н.</dc:creator>
  <dc:description/>
  <cp:keywords/>
  <dc:language>en-US</dc:language>
  <cp:lastModifiedBy>admin</cp:lastModifiedBy>
  <cp:lastPrinted>2021-08-26T16:55:00Z</cp:lastPrinted>
  <dcterms:modified xsi:type="dcterms:W3CDTF">2021-08-26T13:56:00Z</dcterms:modified>
  <cp:revision>11</cp:revision>
  <dc:subject/>
  <dc:title>ТЕРРИТОРИАЛЬНАЯ ИЗБИРАТЕЛЬНАЯ КОМИССИЯ</dc:title>
</cp:coreProperties>
</file>