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ЛОСЛАВСК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/3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дополнительного зачисления в резерв составов участковых избирательн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учитывая Постановление Избирательной комиссии Рязанской области от 21 июля 2021 №192/2097-6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Милославского района Рязанской области 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sz w:val="28"/>
          <w:szCs w:val="28"/>
        </w:rPr>
        <w:t>Предложить следующие кандидатуры для дополнительного зачисления в резерв состава участковых избирательных комиссий №№211-233 (список прилагается)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ИК Милославского района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0 августа 2021 года № 13/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дополнительного зачисления </w:t>
      </w:r>
    </w:p>
    <w:p>
      <w:pPr>
        <w:pStyle w:val="Normal"/>
        <w:jc w:val="center"/>
        <w:rPr/>
      </w:pPr>
      <w:r>
        <w:rPr/>
        <w:t>в резерв составов участковых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127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аш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ибн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хвал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а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ько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Артюхина Л.Н.</dc:creator>
  <dc:description/>
  <cp:keywords/>
  <dc:language>en-US</dc:language>
  <cp:lastModifiedBy>admin</cp:lastModifiedBy>
  <cp:lastPrinted>2021-08-20T15:02:00Z</cp:lastPrinted>
  <dcterms:modified xsi:type="dcterms:W3CDTF">2021-08-20T12:04:00Z</dcterms:modified>
  <cp:revision>76</cp:revision>
  <dc:subject/>
  <dc:title>ТЕРРИТОРИАЛЬНАЯ ИЗБИРАТЕЛЬНАЯ КОМИССИЯ</dc:title>
</cp:coreProperties>
</file>