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186"/>
        <w:gridCol w:w="1099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июля  2021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кандидатурах для исключе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з резерва составов участковой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ункта 9 статьи 26, Федерального закона «Об основных гарантиях избирательных прав и права на участие в референдуме граждан Российской Федерации», подпунктов г, д 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 территориальная избирательная комиссия Милославского района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 Предложить для исключения из резерва составов участковых избирательных комиссий Милославского района кандидатуры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и список кандидатур для исключения из резерва составов участковых комиссий в Избирательную комиссию Рязанской област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 Опубликовать данное Решение в районной газете «Мое Милославское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15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Милославского района Рязан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</w:t>
            </w:r>
            <w:r>
              <w:rPr>
                <w:i/>
              </w:rPr>
              <w:t>(инициалы, фамилия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Милославского района Рязан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истра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решению ТИК Милославского района </w:t>
            </w:r>
          </w:p>
          <w:p>
            <w:pPr>
              <w:pStyle w:val="Normal"/>
              <w:rPr/>
            </w:pPr>
            <w:r>
              <w:rPr/>
              <w:t>от 19.07.2021 № 8/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кандидатур для исключения из резерва составов </w:t>
      </w:r>
    </w:p>
    <w:p>
      <w:pPr>
        <w:pStyle w:val="Normal"/>
        <w:jc w:val="center"/>
        <w:rPr/>
      </w:pPr>
      <w:r>
        <w:rPr>
          <w:b/>
          <w:bCs/>
        </w:rPr>
        <w:t>участковых комиссий Милославского района Ряза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67"/>
        <w:gridCol w:w="2495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основании подпунк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ункта 25 Порядка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567"/>
        <w:gridCol w:w="1064"/>
        <w:gridCol w:w="1515"/>
        <w:gridCol w:w="2439"/>
        <w:gridCol w:w="963"/>
        <w:gridCol w:w="1809"/>
      </w:tblGrid>
      <w:tr>
        <w:trPr/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м предложе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збирательного участк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пкина Галина Владимировн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196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ВПП «Единая Росс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Мария Ива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6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О РОО КП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Людмила Ива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98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О РОО КП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чкова Кристина Александ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198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ВПП «Единая Росс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а Ольга Алексе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97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брания избирателей по месту житель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3"/>
        <w:gridCol w:w="897"/>
        <w:gridCol w:w="2304"/>
      </w:tblGrid>
      <w:tr>
        <w:trPr/>
        <w:tc>
          <w:tcPr>
            <w:tcW w:w="3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основании подпункта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ункта 25 Порядка,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82"/>
        <w:gridCol w:w="1515"/>
        <w:gridCol w:w="3402"/>
        <w:gridCol w:w="18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м предложе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збирательного участк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енко Валентина Викто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1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О РОО КП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окова Любовь Никола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О РОО КП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1234"/>
        </w:tabs>
        <w:ind w:left="1234" w:hanging="1064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1490"/>
        </w:tabs>
        <w:ind w:left="1490" w:hanging="10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50:00Z</dcterms:created>
  <dc:creator>Артюхина Л.Н.</dc:creator>
  <dc:description/>
  <cp:keywords/>
  <dc:language>en-US</dc:language>
  <cp:lastModifiedBy>admin</cp:lastModifiedBy>
  <cp:lastPrinted>2021-07-18T10:47:00Z</cp:lastPrinted>
  <dcterms:modified xsi:type="dcterms:W3CDTF">2021-07-18T07:47:00Z</dcterms:modified>
  <cp:revision>28</cp:revision>
  <dc:subject/>
  <dc:title>ТЕРРИТОРИАЛЬНАЯ ИЗБИРАТЕЛЬНАЯ КОМИССИЯ</dc:title>
</cp:coreProperties>
</file>