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044"/>
        <w:gridCol w:w="1241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июля 2021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/1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 досрочном прекращении полномочий члена участковой избирательной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Милославского района р е ш и л а: </w:t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рочно освободить от обязанностей члена участковой избирательной комиссии с правом решающего голоса лиц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в Избирательную комиссию Рязан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районной газете «Мое Милосла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15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Милославского района Рязанской обла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уши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</w:t>
            </w:r>
            <w:r>
              <w:rPr>
                <w:i/>
              </w:rPr>
              <w:t>(инициалы, фамилия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Милославского района Рязан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истрат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596"/>
        <w:gridCol w:w="2564"/>
      </w:tblGrid>
      <w:tr>
        <w:trPr/>
        <w:tc>
          <w:tcPr>
            <w:tcW w:w="5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Приложение к решению ТИ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Милосла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23 июля 2021 года № 9/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членов участковых избирательных комиссий </w:t>
      </w:r>
    </w:p>
    <w:p>
      <w:pPr>
        <w:pStyle w:val="Normal"/>
        <w:jc w:val="center"/>
        <w:rPr/>
      </w:pPr>
      <w:r>
        <w:rPr/>
        <w:t xml:space="preserve">досрочно прекративших полномоч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основании подпункта «а» пункта 6 статьи 29 Федерального зак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815"/>
        <w:gridCol w:w="1479"/>
        <w:gridCol w:w="2552"/>
        <w:gridCol w:w="209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ирательного участк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ина Анна Иван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19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МО ВПП «Единая Россия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на Антонина Василь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9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 основании пункта 6.2 статьи 29 Федерального закон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815"/>
        <w:gridCol w:w="1479"/>
        <w:gridCol w:w="2552"/>
        <w:gridCol w:w="209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ирательного участк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няев Алексей Степано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1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О РОО КПР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44:00Z</dcterms:created>
  <dc:creator>Артюхина Л.Н.</dc:creator>
  <dc:description/>
  <cp:keywords/>
  <dc:language>en-US</dc:language>
  <cp:lastModifiedBy>admin</cp:lastModifiedBy>
  <cp:lastPrinted>2021-07-23T11:49:00Z</cp:lastPrinted>
  <dcterms:modified xsi:type="dcterms:W3CDTF">2021-07-23T08:49:00Z</dcterms:modified>
  <cp:revision>26</cp:revision>
  <dc:subject/>
  <dc:title>ТЕРРИТОРИАЛЬНАЯ ИЗБИРАТЕЛЬНАЯ КОМИССИЯ</dc:title>
</cp:coreProperties>
</file>